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sz w:val="72"/>
          <w:szCs w:val="72"/>
        </w:rPr>
        <w:t>DIÉRÈSE</w:t>
      </w:r>
    </w:p>
    <w:p>
      <w:pPr>
        <w:pStyle w:val="Normal"/>
        <w:jc w:val="center"/>
        <w:rPr/>
      </w:pPr>
      <w:r>
        <w:rPr>
          <w:rStyle w:val="Emphasis"/>
          <w:i w:val="false"/>
          <w:sz w:val="32"/>
          <w:szCs w:val="32"/>
        </w:rPr>
        <w:t>revue poétique et littéraire</w:t>
      </w:r>
    </w:p>
    <w:p>
      <w:pPr>
        <w:pStyle w:val="Normal"/>
        <w:jc w:val="center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284"/>
        <w:jc w:val="center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58293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284"/>
        <w:rPr/>
      </w:pPr>
      <w:r>
        <w:rPr>
          <w:rStyle w:val="Emphasis"/>
          <w:i w:val="false"/>
        </w:rPr>
        <w:t xml:space="preserve">La revue </w:t>
      </w:r>
      <w:r>
        <w:rPr>
          <w:rStyle w:val="Emphasis"/>
          <w:b/>
          <w:i w:val="false"/>
        </w:rPr>
        <w:t>Diérèse</w:t>
      </w:r>
      <w:r>
        <w:rPr>
          <w:rStyle w:val="Emphasis"/>
          <w:i w:val="false"/>
        </w:rPr>
        <w:t xml:space="preserve">, créée il y a quatorze ans par </w:t>
      </w:r>
      <w:r>
        <w:rPr>
          <w:rStyle w:val="Emphasis"/>
          <w:b/>
          <w:i w:val="false"/>
        </w:rPr>
        <w:t>Daniel Martinez</w:t>
      </w:r>
      <w:r>
        <w:rPr>
          <w:rStyle w:val="Emphasis"/>
          <w:i w:val="false"/>
        </w:rPr>
        <w:t>, s’attache à publier des textes inédits d’auteurs du monde entier. Elle propose aussi des textes de réflexion autour de livres et de films. Chaque numéro comporte environ 260 pages.</w:t>
      </w:r>
    </w:p>
    <w:p>
      <w:pPr>
        <w:pStyle w:val="Normal"/>
        <w:ind w:firstLine="284"/>
        <w:rPr/>
      </w:pPr>
      <w:r>
        <w:rPr>
          <w:rStyle w:val="Emphasis"/>
          <w:i w:val="false"/>
        </w:rPr>
        <w:t>Elle a notamment publié des textes de Jean-Claude Pirotte, Michel Butor, Pierre Dhainaut, Isabelle Lévesque, Henri Meschonnic (†), Max Alhau, Bernard Noël, Lionel Ray, Richard Rognet, Jean Rousselot (†), Chantal Dupuy-Dunier, Jacques Ancet, Ariane Dreyfus, Françoise Hàn, Yves Charnet, Joël Vernet…</w:t>
      </w:r>
    </w:p>
    <w:p>
      <w:pPr>
        <w:pStyle w:val="Normal"/>
        <w:ind w:firstLine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haque numéro comporte environ 260 pages.</w:t>
      </w:r>
    </w:p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15970</wp:posOffset>
            </wp:positionV>
            <wp:extent cx="1911350" cy="2671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  <w:szCs w:val="28"/>
        </w:rPr>
        <w:t>Diérèse</w:t>
      </w:r>
      <w:r>
        <w:rPr>
          <w:rStyle w:val="Emphasis"/>
          <w:i w:val="false"/>
          <w:sz w:val="28"/>
          <w:szCs w:val="28"/>
        </w:rPr>
        <w:t xml:space="preserve"> n°56 (mai 2012) est consacrée à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ierry Metz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èmes inédits, lettres, dédicaces, photographies…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ossier dirigé par Daniel Martinez et Isabelle Lévesque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vec la participation de Sophie Avon, Gérard Bocholier, Raymond Bordes, Michel Bourçon, Lionel Bourg, Gérard Bourgadier, Denis Castaing, Jean-Pierre Chambon, Éric Dazzan, Bertrand Degott, Pierre Dhainaut, Bernadette Engel-Roux, Christian Estèbe, Gilles Lades, Isabelle Lévesque, Daniel Martinez, Lionel Mazari, Gaetano Persechini, Hervé Planquois, Nathalie Riera, Jean-Marc Sourdillon, Joël Vernet, Muriel Verstichel, Christian Viguié…</w:t>
      </w:r>
    </w:p>
    <w:p>
      <w:pPr>
        <w:pStyle w:val="Normal"/>
        <w:rPr>
          <w:rStyle w:val="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>En couverture : peinture de Gaetano Persechini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Le n° 52-53, déjà entièrement consacré à Thierry Metz, est toujours disponible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n de commande de </w:t>
      </w:r>
      <w:r>
        <w:rPr>
          <w:b/>
          <w:i/>
        </w:rPr>
        <w:t>Diérèse</w:t>
      </w:r>
      <w:r>
        <w:rPr>
          <w:b/>
        </w:rPr>
        <w:t xml:space="preserve"> n°56 et/ou n°52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021" w:footer="0" w:bottom="851"/>
          <w:pgBorders w:display="allPages" w:offsetFrom="page">
            <w:top w:val="thickThinLargeGap" w:sz="4" w:space="20" w:color="C0C0C0"/>
            <w:left w:val="thickThinLargeGap" w:sz="4" w:space="24" w:color="C0C0C0"/>
            <w:bottom w:val="thinThickLargeGap" w:sz="4" w:space="20" w:color="C0C0C0"/>
            <w:right w:val="thinThickLargeGap" w:sz="4" w:space="24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OM : …………………………………</w:t>
      </w:r>
    </w:p>
    <w:p>
      <w:pPr>
        <w:pStyle w:val="Normal"/>
        <w:spacing w:lineRule="auto" w:line="360"/>
        <w:rPr/>
      </w:pPr>
      <w:r>
        <w:rPr/>
        <w:t>Prénom : ……………………....................</w:t>
      </w:r>
    </w:p>
    <w:p>
      <w:pPr>
        <w:pStyle w:val="Normal"/>
        <w:spacing w:lineRule="auto" w:line="360"/>
        <w:rPr/>
      </w:pPr>
      <w:r>
        <w:rPr/>
        <w:t>adresse : 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br w:type="column"/>
      </w:r>
      <w:r>
        <w:rPr/>
        <w:t>Je command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56"/>
        <w:gridCol w:w="819"/>
        <w:gridCol w:w="1008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°56 :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i/>
              </w:rPr>
              <w:t xml:space="preserve"> 15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°52-53 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i/>
              </w:rPr>
              <w:t xml:space="preserve"> 15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ballage et port :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  <w:r>
              <w:rPr>
                <w:i/>
              </w:rPr>
              <w:t xml:space="preserve"> 3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abonnement annuel (France) </w:t>
              <w:br/>
              <w:t>4 numéros à partir du n°… :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bonnement annuel (étranger)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abonnement de soutien(France) :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6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bonnement de soutien(étranger) :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 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= ….</w:t>
            </w:r>
          </w:p>
        </w:tc>
      </w:tr>
      <w:tr>
        <w:trPr/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 :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..…. €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Règlement par chèque à l’ordre de Daniel Martin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2354" w:right="2354" w:gutter="0" w:header="0" w:top="1417" w:footer="0" w:bottom="1417"/>
          <w:pgBorders w:display="allPages" w:offsetFrom="page">
            <w:top w:val="thickThinLargeGap" w:sz="4" w:space="20" w:color="C0C0C0"/>
            <w:left w:val="thickThinLargeGap" w:sz="4" w:space="71" w:color="C0C0C0"/>
            <w:bottom w:val="thinThickLargeGap" w:sz="4" w:space="20" w:color="C0C0C0"/>
            <w:right w:val="thinThickLargeGap" w:sz="4" w:space="71" w:color="C0C0C0"/>
          </w:pgBorders>
          <w:pgNumType w:fmt="decimal"/>
          <w:cols w:num="2" w:equalWidth="false" w:sep="true">
            <w:col w:w="3912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aniel MARTINEZ  –  8, avenue Hoche  –  77330 Ozoir-la-Ferrière</w:t>
      </w:r>
    </w:p>
    <w:sectPr>
      <w:type w:val="nextPage"/>
      <w:pgSz w:w="11906" w:h="16838"/>
      <w:pgMar w:left="2356" w:right="2356" w:gutter="0" w:header="0" w:top="1247" w:footer="0" w:bottom="1247"/>
      <w:pgBorders w:display="allPages" w:offsetFrom="text">
        <w:top w:val="thickThinLargeGap" w:sz="4" w:space="40" w:color="C0C0C0"/>
        <w:left w:val="thickThinLargeGap" w:sz="4" w:space="44" w:color="C0C0C0"/>
        <w:bottom w:val="thinThickLargeGap" w:sz="4" w:space="40" w:color="C0C0C0"/>
        <w:right w:val="thinThickLargeGap" w:sz="4" w:space="4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4:00Z</dcterms:created>
  <dc:creator>Isabelle Lévesque</dc:creator>
  <dc:description/>
  <cp:keywords/>
  <dc:language>en-US</dc:language>
  <cp:lastModifiedBy>Christian</cp:lastModifiedBy>
  <dcterms:modified xsi:type="dcterms:W3CDTF">2012-04-27T10:24:00Z</dcterms:modified>
  <cp:revision>2</cp:revision>
  <dc:subject/>
  <dc:title/>
</cp:coreProperties>
</file>