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AFBF07"/>
          <w:sz w:val="28"/>
          <w:szCs w:val="28"/>
        </w:rPr>
        <w:t>Vendredi 13 juin 2008 à GRABELS (34)</w:t>
      </w:r>
      <w:r>
        <w:rPr>
          <w:rFonts w:cs="Arial" w:ascii="Arial" w:hAnsi="Arial"/>
          <w:color w:val="AFBF07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René Revol a inauguré la 1er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édition du festival interculture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“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Les Passerelles de Grabels” </w:t>
      </w:r>
      <w:r>
        <w:rPr>
          <w:rFonts w:cs="Arial" w:ascii="Arial" w:hAnsi="Arial"/>
          <w:color w:val="000000"/>
          <w:sz w:val="28"/>
          <w:szCs w:val="28"/>
        </w:rPr>
        <w:t>soulignant ainsi l’attachement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 la municipalité à la nécessité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d’ouverture, d’’échange et de partage.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Cette soirée d’ouverture a laissé la parole à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hristian Saint Paul, Michel Echkard Elial et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alah Al Hamdani qui ont lu leurs poème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ccompagnés par l'oud et la mélodie du musicien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ohamed Zeftari devant une assemblée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aptivé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Un hommage poignant a été rendu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au poète espagnol </w:t>
      </w:r>
      <w:r>
        <w:rPr>
          <w:rFonts w:cs="Arial" w:ascii="Arial" w:hAnsi="Arial"/>
          <w:b/>
          <w:color w:val="FF0000"/>
          <w:sz w:val="36"/>
          <w:szCs w:val="36"/>
        </w:rPr>
        <w:t>Pedro Heras</w:t>
      </w:r>
      <w:r>
        <w:rPr>
          <w:rFonts w:cs="Arial" w:ascii="Arial" w:hAnsi="Arial"/>
          <w:b/>
          <w:color w:val="000000"/>
          <w:sz w:val="28"/>
          <w:szCs w:val="28"/>
        </w:rPr>
        <w:t>, initialemen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ogrammé et décédé au mois de février2008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9:20:00Z</dcterms:created>
  <dc:creator>SAINT-PAUL</dc:creator>
  <dc:description/>
  <cp:keywords/>
  <dc:language>en-US</dc:language>
  <cp:lastModifiedBy>SAINT-PAUL</cp:lastModifiedBy>
  <dcterms:modified xsi:type="dcterms:W3CDTF">2009-11-15T19:23:00Z</dcterms:modified>
  <cp:revision>1</cp:revision>
  <dc:subject/>
  <dc:title>Vendredi 13 juin 2008 à GRABELS (34), René Revol a inauguré la 1er</dc:title>
</cp:coreProperties>
</file>