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center"/>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center"/>
        <w:rPr>
          <w:rFonts w:ascii="Times;Times New Roman" w:hAnsi="Times;Times New Roman" w:cs="Times;Times New Roman"/>
        </w:rPr>
      </w:pPr>
      <w:r>
        <w:rPr>
          <w:rFonts w:cs="Times;Times New Roman" w:ascii="Times;Times New Roman" w:hAnsi="Times;Times New Roman"/>
          <w:b/>
          <w:bCs/>
        </w:rPr>
        <w:t>Jacques Bertin</w:t>
      </w:r>
    </w:p>
    <w:p>
      <w:pPr>
        <w:pStyle w:val="Normal"/>
        <w:widowControl w:val="false"/>
        <w:autoSpaceDE w:val="false"/>
        <w:spacing w:before="0" w:after="0"/>
        <w:jc w:val="center"/>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b/>
          <w:bCs/>
        </w:rPr>
        <w:t> </w:t>
      </w:r>
    </w:p>
    <w:p>
      <w:pPr>
        <w:pStyle w:val="Normal"/>
        <w:widowControl w:val="false"/>
        <w:autoSpaceDE w:val="false"/>
        <w:spacing w:before="0" w:after="0"/>
        <w:jc w:val="both"/>
        <w:rPr/>
      </w:pPr>
      <w:r>
        <w:rPr>
          <w:rFonts w:cs="Times;Times New Roman" w:ascii="Times;Times New Roman" w:hAnsi="Times;Times New Roman"/>
          <w:i/>
          <w:iCs/>
        </w:rPr>
        <w:t xml:space="preserve">"Chanter en vérité est un autre souffle, Un souffle autour de rien, un vol de Dieu, un vent" </w:t>
      </w:r>
      <w:r>
        <w:rPr>
          <w:rFonts w:cs="Times;Times New Roman" w:ascii="Times;Times New Roman" w:hAnsi="Times;Times New Roman"/>
        </w:rPr>
        <w:t>(Rilk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Longtemps, longtemps il aura chanté debout pour que les hommes vivent debout. Les pieds dans la neige, la tête dans les étoiles. De Besançon à Santiago, des fleuves impassibles aux lampes en huile en chacun de nou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Maintenant il chante assis, non que la bourrasque du temps l'ait emporté ou aigri, mais pour mieux faire élever sa voix, respirer large, reposer son corps. Le temps lance en creusant les fossés de la solitude, en éloignant les lucioles, mais la flamme est là.</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Et Bertin, honneur de la chanson française, chante toujours aussi haut. Malgré une chaude alerte sur sa santé au Québec lui montrant le fil ténu de la vie, il résiste au temps des imbéciles, à la vie qui plante une lance dans les flancs avec sa superficialité et son manque de valeurs. La France semble devenue un vaste préau d'écoles pour citoyens impubères et "la positive attitude" montre l'immense mépris pour les hommes qui régit ces jours de maintenant. Le mal de terre s'échange contre le mal de tête. La peur du chant et donc de l’enchanteme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antonne la chanson dans le divertissement, oubliant ses pouvoirs magiques.</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Loin des chanteurs domestiques qui mangent dans la main médiocre de la vanité, Jacques continue son chant essentiel et fraternel. Face aux autoroutes du binaire et des musiques "inactuelles", ses longs chemins donnent une ombre fraîche, une eau vive, une écharpe de mémoire. Devant le massacre de la chanson française perpétré dans les années quatre-vingt par la gauche au pouvoir, avec Jack Lang en bourreau à talons hauts la chanson s’est perdue. Devant le mépris distingué de l’élite face à la chanson, il ne restait que l’oubli, la résignation ou la résistance. Bertin est toujours debout. Il a survécu à la débâcle. Il ne se rend pas !</w:t>
      </w:r>
      <w:r>
        <w:rPr>
          <w:rFonts w:cs="MS Mincho;ＭＳ 明朝" w:ascii="MS Mincho;ＭＳ 明朝" w:hAnsi="MS Mincho;ＭＳ 明朝"/>
        </w:rPr>
        <w:t> </w:t>
      </w:r>
      <w:r>
        <w:rPr>
          <w:rFonts w:cs="Times;Times New Roman" w:ascii="Times;Times New Roman" w:hAnsi="Times;Times New Roman"/>
          <w:i/>
          <w:iCs/>
        </w:rPr>
        <w:t>« L’homme survit, voyez, debout, plus beau de désespoir humain ! » (</w:t>
      </w:r>
      <w:r>
        <w:rPr>
          <w:rFonts w:cs="Times;Times New Roman" w:ascii="Times;Times New Roman" w:hAnsi="Times;Times New Roman"/>
        </w:rPr>
        <w:t>Forteress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œur troué, il a chanté, il chante encore et dans l’avenir on entend ses paroles.</w:t>
      </w:r>
    </w:p>
    <w:p>
      <w:pPr>
        <w:pStyle w:val="Normal"/>
        <w:widowControl w:val="false"/>
        <w:autoSpaceDE w:val="false"/>
        <w:spacing w:before="0" w:after="0"/>
        <w:jc w:val="center"/>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Les chansons de Jacques Bertin travaillent pour lui, très lentement. N'attendons pas pour lui faire place, pour le reconnaître, car les rossignols meurent souvent le cœur gel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Je ne sais où, je ne sais où, dans quelle enfa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ou dans quelle nuit de quel futur j’entendi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ou dans quel continent perdu de l’espéra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cette voix murmurant dans l’entrée</w:t>
      </w:r>
    </w:p>
    <w:p>
      <w:pPr>
        <w:pStyle w:val="Normal"/>
        <w:widowControl w:val="false"/>
        <w:autoSpaceDE w:val="false"/>
        <w:spacing w:before="0" w:after="0"/>
        <w:jc w:val="both"/>
        <w:rPr/>
      </w:pPr>
      <w:r>
        <w:rPr>
          <w:rFonts w:cs="Times;Times New Roman" w:ascii="Times;Times New Roman" w:hAnsi="Times;Times New Roman"/>
          <w:i/>
          <w:iCs/>
        </w:rPr>
        <w:t>.Tout est dit »</w:t>
      </w:r>
      <w:r>
        <w:rPr>
          <w:rFonts w:cs="Times;Times New Roman" w:ascii="Times;Times New Roman" w:hAnsi="Times;Times New Roman"/>
        </w:rPr>
        <w:t xml:space="preserve"> (l’essentie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Non tout n’aura pas été vain, il nous aura été donné de recevoir les chansons de Jacques Bertin, nous avons moins froid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Certes l'époque ne se veut pas tragique, elle l'est pourtant par trop de blessures. Ceux qui osent chanter à hauteur d'homme sont accueillis par un silence gêné. Sommes-nous devenus si peu présents au monde que la chanson pure nous effraie, que des mots simples à nous brûler du dedans soient vite oubliés. Quand cesserons-nous de fuir vers le divertissement futile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Honte pour ces "chanteurs-promotion" qui ne savent pas aligner deux rêves et un accord, et encombrent inutilement les couloirs de notre mémoi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acques lui revient du bout des "blessures sous la mer" qui ne se referment toujours pas. Seul avec le chant des peupliers, il nous parle de nous, de nos amours qui tremblent ou qui saignent, de la vie difficile qui fait nos cœurs plus vastes.</w:t>
      </w:r>
    </w:p>
    <w:p>
      <w:pPr>
        <w:pStyle w:val="Normal"/>
        <w:widowControl w:val="false"/>
        <w:autoSpaceDE w:val="false"/>
        <w:spacing w:before="0" w:after="0"/>
        <w:jc w:val="both"/>
        <w:rPr/>
      </w:pPr>
      <w:r>
        <w:rPr>
          <w:rFonts w:cs="Times;Times New Roman" w:ascii="Times;Times New Roman" w:hAnsi="Times;Times New Roman"/>
          <w:i/>
          <w:iCs/>
        </w:rPr>
        <w:t>"Bon de la bonté des faibles",</w:t>
      </w:r>
      <w:r>
        <w:rPr>
          <w:rFonts w:cs="Times;Times New Roman" w:ascii="Times;Times New Roman" w:hAnsi="Times;Times New Roman"/>
        </w:rPr>
        <w:t xml:space="preserve"> Jacques a écrit d'immenses textes, des chants obstinés qui passeront par-dessus les âmes lavables et amovibles, mais toucheront les autres : ceux qui savent, ceux qui se reconnaissent en Bertin leur semblable, leur frè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Ave un détachement apparemment quasi aristocratique, Bertin regarde l'écume de ces vanités, mais le cœur saigne. Car il ne faut par confondre l'exigence et la ferveur avec le dédain. Et Bertin a appris de par la vie, de par son père maçon, le juste travail artisanal sans cesse à polir et repolir mots et musiqu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xml:space="preserve">Dans le disque « La jeune fille blonde » il est dit </w:t>
      </w:r>
      <w:r>
        <w:rPr>
          <w:rFonts w:cs="Times;Times New Roman" w:ascii="Times;Times New Roman" w:hAnsi="Times;Times New Roman"/>
          <w:i/>
          <w:iCs/>
        </w:rPr>
        <w:t>"J'écris dans le ciel et vous n'y lirez rie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Grand Jacques tu te trompes nous lisons en tes chansons comme en nous enfin. Nous regardons les années mortes qui veulent sortir du miroir et les voiliers qui y retournent. Les femmes aimées sont là, couchées en chien de fusil, elles ne tombent plus juste dans nos dedans, elles sont autour de nous. Nous voici enfin rassemblés sur le quai des fumées, nous nous regardons partir les uns après les autres. Le cercle ne doit pas se briser avant nous, nous sommes nos clôtures, nous sommes nos chutes. Nous les simples nous confondons la douleur et la vie. Nous laissons nos amours pauvres jaunir entre des pages non vécues. Les oiseaux de passage qui nichaient en nous s’échouent un peu partou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Tout cela passe ainsi dans les chansons de Jacques Bertin. On se demandera seulement pourquoi les hommes ne gèlent qu’à partir du cœur, puis on ne demandera rien. Jusqu’à la stupeur, la stupeur du silence. Mais Bertin nous oblige à reposer cette question sans cesse, et il nous enjoint ne pas se taire. Réveillez-vous ! souvenez-vous ! l’eau attend le feu, nous dit-i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acques, si proche de Cadou par sa limpidité, sa ferveur, son approche tout à la fois immédiate et complexe de la vie qui va. Avec aussi un sens du tragique de la vie et des domaines de la douleur qui lui est particulier. Jacques Bertin a fait sienne cette fière phrase d'homme : "</w:t>
      </w:r>
      <w:r>
        <w:rPr>
          <w:rFonts w:cs="Times;Times New Roman" w:ascii="Times;Times New Roman" w:hAnsi="Times;Times New Roman"/>
          <w:i/>
          <w:iCs/>
        </w:rPr>
        <w:t>Le tragique de la vie n'est pas que l'on meurt, mais que l'on meurt vol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Jacques lutte jour à jour dans ses chansons contre cette dépossession. Les poèmes et les chansons sont des fragments d'existence, des choses usuelles de nos vies, "usuelles comme le ciel qui nous déborde" et toujours selon Cadou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i/>
          <w:iCs/>
        </w:rPr>
        <w:t>Amis, plein de rumeurs, où êtes-vous ce soir ? Dans quel coin de ma vie longtemps désaffecté ? Pardonnez-moi de vous aimer à travers moi</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crieurs de journaux intimes seuls prophètes Seuls amis en ce monde et ailleurs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acques Bertin est un de ces crieurs de journaux intimes. Dans "Blessure sous la mer" à "Hôtel du grand retour", et « La jeune fille blonde », « No surrender » ses derniers disques, il sait des trahisons les mystères, et des amours les miroirs ternis, du temps l'usure et surtout cette vieillesse qui nous perd au creux de la vi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acques Bertin est l’incarnation même du pouvoir du chant et il sait descendre au fond des ténèbres pour trouver l’espoir.</w:t>
      </w:r>
      <w:r>
        <w:rPr>
          <w:rFonts w:cs="MS Mincho;ＭＳ 明朝" w:ascii="MS Mincho;ＭＳ 明朝" w:hAnsi="MS Mincho;ＭＳ 明朝"/>
        </w:rPr>
        <w:t> </w:t>
      </w:r>
      <w:r>
        <w:rPr>
          <w:rFonts w:cs="Times;Times New Roman" w:ascii="Times;Times New Roman" w:hAnsi="Times;Times New Roman"/>
          <w:i/>
          <w:iCs/>
        </w:rPr>
        <w:t>« Je suis l’âme de tout le monde et je suis toute</w:t>
      </w:r>
      <w:r>
        <w:rPr>
          <w:rFonts w:cs="MS Mincho;ＭＳ 明朝" w:ascii="MS Mincho;ＭＳ 明朝" w:hAnsi="MS Mincho;ＭＳ 明朝"/>
          <w:i/>
          <w:iCs/>
        </w:rPr>
        <w:t> </w:t>
      </w:r>
      <w:r>
        <w:rPr>
          <w:rFonts w:cs="Times;Times New Roman" w:ascii="Times;Times New Roman" w:hAnsi="Times;Times New Roman"/>
          <w:i/>
          <w:iCs/>
        </w:rPr>
        <w:t>l’âme du monde : la braise qui dans la soute</w:t>
      </w:r>
      <w:r>
        <w:rPr>
          <w:rFonts w:cs="MS Mincho;ＭＳ 明朝" w:ascii="MS Mincho;ＭＳ 明朝" w:hAnsi="MS Mincho;ＭＳ 明朝"/>
          <w:i/>
          <w:iCs/>
        </w:rPr>
        <w:t> </w:t>
      </w:r>
      <w:r>
        <w:rPr>
          <w:rFonts w:cs="Times;Times New Roman" w:ascii="Times;Times New Roman" w:hAnsi="Times;Times New Roman"/>
          <w:i/>
          <w:iCs/>
        </w:rPr>
        <w:t>chante. J’ai transformé le vieux doute en voilier</w:t>
      </w:r>
    </w:p>
    <w:p>
      <w:pPr>
        <w:pStyle w:val="Normal"/>
        <w:widowControl w:val="false"/>
        <w:autoSpaceDE w:val="false"/>
        <w:spacing w:before="0" w:after="0"/>
        <w:jc w:val="both"/>
        <w:rPr/>
      </w:pPr>
      <w:r>
        <w:rPr>
          <w:rFonts w:cs="Times;Times New Roman" w:ascii="Times;Times New Roman" w:hAnsi="Times;Times New Roman"/>
          <w:i/>
          <w:iCs/>
        </w:rPr>
        <w:t>je suis l’oiseau blessé qui ne tombe jamais </w:t>
      </w:r>
      <w:r>
        <w:rPr>
          <w:rFonts w:cs="Times;Times New Roman" w:ascii="Times;Times New Roman" w:hAnsi="Times;Times New Roman"/>
        </w:rPr>
        <w:t>» Le pouvoir du cha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L'homme, lui, chemine, vaille que vaille, dans la précarité des choses de la vie, et il n'a pas de trop de l'écharpe nouée des amitiés pour passer l'hiver.</w:t>
      </w:r>
    </w:p>
    <w:p>
      <w:pPr>
        <w:pStyle w:val="Normal"/>
        <w:widowControl w:val="false"/>
        <w:autoSpaceDE w:val="false"/>
        <w:spacing w:before="0" w:after="0"/>
        <w:jc w:val="center"/>
        <w:rPr>
          <w:rFonts w:ascii="Times;Times New Roman" w:hAnsi="Times;Times New Roman" w:cs="Times;Times New Roman"/>
        </w:rPr>
      </w:pPr>
      <w:r>
        <w:rPr>
          <w:rFonts w:cs="Times;Times New Roman" w:ascii="Times;Times New Roman" w:hAnsi="Times;Times New Roman"/>
        </w:rPr>
        <w:t>Et ses mains tendues et coupées à la fois, les mouvements d'ombre de ses mots sont bien ceux d'un des rares voyants de la chanson face à la marée binaire du monde. Des textes comme "La femme triste", "L'or pur", L'aube à Cassis, "L'éternité à Denfert", "Une grange", « Dans la mort », et tant d’autres, sont parmi les plus beaux textes d’amour, donc de désamour, de la chanson française. Ses musiques montent doucement de ces mots, et se glissent dans l’haleine des autres.</w:t>
      </w:r>
      <w:r>
        <w:rPr>
          <w:rFonts w:cs="MS Mincho;ＭＳ 明朝" w:ascii="MS Mincho;ＭＳ 明朝" w:hAnsi="MS Mincho;ＭＳ 明朝"/>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Ces petites chansons entêtantes, ces petits manèges tristes tournant à jamais dans nos mémoires, finissent par être autant de petits feux, de lampes allumées au bord de la nuit froide et que l'on n'espérait plus. Jacques Berlin, de rage en blessure, de larmes suspendues en musique délivrée, transmue le peu d'amour en des paroles d'amitié pour les autres. Plus que de survivre dans les chansons, Jacques Bertin, chevalier des causes ferventes et belles, aura été avant tout fidèle. On ne lui avait pas donné la parole, il l’a prise au nom des sans voix. Par le chant il a rendu dignité au peuple et à la peupleraie. Il a nomm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je crois dans le chant et qu’il faut croire dans l’homme</w:t>
      </w:r>
    </w:p>
    <w:p>
      <w:pPr>
        <w:pStyle w:val="Normal"/>
        <w:widowControl w:val="false"/>
        <w:autoSpaceDE w:val="false"/>
        <w:spacing w:before="0" w:after="0"/>
        <w:jc w:val="both"/>
        <w:rPr/>
      </w:pPr>
      <w:r>
        <w:rPr>
          <w:rFonts w:cs="Times;Times New Roman" w:ascii="Times;Times New Roman" w:hAnsi="Times;Times New Roman"/>
          <w:i/>
          <w:iCs/>
        </w:rPr>
        <w:t>et qu’il faut nommer contre tous, l’homme, l’homme </w:t>
      </w:r>
      <w:r>
        <w:rPr>
          <w:rFonts w:cs="Times;Times New Roman" w:ascii="Times;Times New Roman" w:hAnsi="Times;Times New Roman"/>
        </w:rPr>
        <w: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Il chante à hauteur d'homme, à hauteur d'enfance. Pour nous, fraternellement il sait la gravité des mots ; les tressaillements des chos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vant les impossibles, il tente toujours l'envol de l'espoir, le sacrifice matinal de l'alouette pour annoncer des aubes improbables, et il attend des renforts illusoires qui ne viendront qu’à l’aube alors que la nuit sera infiniment longue. Les chats craintifs viennent y dormir parfoi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Ce fleuve qui vient de si loin", ces mots nous traversent, pleins d'échos dans les forêts de nos mémoires. Alors que la vérité est plus fragile que les souvenirs, nos jours sont déjà chassés plus loin que les nuages : il est temps d'écouter Bertin. Dans la grange pleure le vent ou notre enfance. Seules les chansons de Jacques savent nous consoler de n'avoir été que nous-mêm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Même si l’âge lance, même si la solitude est une mer qui vous noie, Jacques s’accroche à sa légende et dit merci à cette chienne de vi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ette vie comme un cheval perdu dans nos têtes et qui ne trouve plus le ciel et encore moins la prairie, cette vie qui nous laissera inconnu et fidèle, toujours fidèl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Fidélité à l’enfance, à la mémoire des parents déjà dans le froid, fidélité aux amours ferventes et trahi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Ah comme j’ai chanté j’ai chanté j’ai chant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je vous aimais je vous aimais je vous aimais !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Ses chansons saignent encore doucement et, comme au premier matin, elles nous atteignent au profond de nous-mêmes, mélanges de goût d'enfance et de douleurs d'homm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a poésie c'est sortir de soi-même et des mots, pour y faire entrer les autres, souvent les chansons de Jacques Berlin deviennent cette évidence intime qui nous manquai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acques Bertin a aussi dû répondre à la question essentielle des chanteurs aux yeux ouverts :</w:t>
      </w:r>
    </w:p>
    <w:p>
      <w:pPr>
        <w:pStyle w:val="Normal"/>
        <w:widowControl w:val="false"/>
        <w:autoSpaceDE w:val="false"/>
        <w:spacing w:before="0" w:after="0"/>
        <w:jc w:val="both"/>
        <w:rPr/>
      </w:pPr>
      <w:r>
        <w:rPr>
          <w:rFonts w:cs="Times;Times New Roman" w:ascii="Times;Times New Roman" w:hAnsi="Times;Times New Roman"/>
        </w:rPr>
        <w:t xml:space="preserve">Que faire quand les grands élans qui nous ont portés ont disparu ? </w:t>
      </w:r>
      <w:r>
        <w:rPr>
          <w:rFonts w:cs="MS Mincho;ＭＳ 明朝" w:ascii="MS Mincho;ＭＳ 明朝" w:hAnsi="MS Mincho;ＭＳ 明朝"/>
        </w:rPr>
        <w:t> </w:t>
      </w:r>
      <w:r>
        <w:rPr>
          <w:rFonts w:cs="Times;Times New Roman" w:ascii="Times;Times New Roman" w:hAnsi="Times;Times New Roman"/>
        </w:rPr>
        <w:t>Certains choisissent le silence ou les bluettes, Jacques n'a pas eu à choisir, la vie l'a fait pour lui. Au fil du sang, dans les cailloux des larmes figées, une chanson sans fin monte vers nous, loin des eaux plates de la tristesse, des chemins d'herbe des amours mortes - une chanson d'homme, avec le temps qui frappe aux tempes, et cet espoir qui palpite enco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acques Bertin, nous accueille sous la grange de ses chansons. Bien sûr il y a des trous au toit par où passent les pluies des sentiments, mais les mots palpitent toujours. Et devant les chansons ferventes de Jacques, à nous de faire silence aux bruits du monde, d'allumer un fanal au fond de soi pour accueillir dignement un ami.</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Milosz : écrit : "</w:t>
      </w:r>
      <w:r>
        <w:rPr>
          <w:rFonts w:cs="Times;Times New Roman" w:ascii="Times;Times New Roman" w:hAnsi="Times;Times New Roman"/>
          <w:i/>
          <w:iCs/>
        </w:rPr>
        <w:t>Ce sera tout à fait comme dans cette vie, les gens se réjouiront d'être là, qui ne se sont jamais connus et qui ne savent les uns des autres que ceci : il faudra aller ensuite dans la nuit, sans amour et sans lampe."</w:t>
      </w:r>
      <w:r>
        <w:rPr>
          <w:rFonts w:cs="MS Mincho;ＭＳ 明朝" w:ascii="MS Mincho;ＭＳ 明朝" w:hAnsi="MS Mincho;ＭＳ 明朝"/>
          <w:i/>
          <w:iCs/>
        </w:rPr>
        <w:t> </w:t>
      </w:r>
      <w:r>
        <w:rPr>
          <w:rFonts w:cs="Times;Times New Roman" w:ascii="Times;Times New Roman" w:hAnsi="Times;Times New Roman"/>
        </w:rPr>
        <w:t>Nous nous rencontrerons comme jadis, pour entendre Jacques et son chant profond, profond. Demain il faudra recompter les fontaines et les enfants enfuis, maintenant il faut écouter Jacqu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L'amour qui fait ce qu'il peut, le vide rongeant l'être, les feux et les flammes mal entretenus mais aussi l'aube et l'homme voici quelques-uns des thèmes des chansons. Les absents se pressent sur les chemins de l’absence, ils coupent au travers des vergers. La tête se vide par un petit trou d'enfa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i/>
          <w:iCs/>
        </w:rPr>
        <w:t>"J'aurai laissé des chairs aux ronces, des chansons",</w:t>
      </w:r>
      <w:r>
        <w:rPr>
          <w:rFonts w:cs="Times;Times New Roman" w:ascii="Times;Times New Roman" w:hAnsi="Times;Times New Roman"/>
        </w:rPr>
        <w:t xml:space="preserve"> oui mais ces chansons sont notre chair. D'ailleurs le nouveau combat de Jacques Bertin est pour la défense du patrimoine de la chanson française. Il dénombre un bon millier de chefs-d'œuvre dignes de figurer au répertoire national, aussi Jacques Bertin a créé un atelier d'apprentissage et de réflexion sur la chanson, à partir de l'interprétation des chefs-d'œuvre passé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pPr>
      <w:r>
        <w:rPr>
          <w:rFonts w:cs="Times;Times New Roman" w:ascii="Times;Times New Roman" w:hAnsi="Times;Times New Roman"/>
          <w:i/>
          <w:iCs/>
        </w:rPr>
        <w:t>"Nous avons été fidèles et nous avons vécu tellement ardemment"</w:t>
      </w:r>
      <w:r>
        <w:rPr>
          <w:rFonts w:cs="Times;Times New Roman" w:ascii="Times;Times New Roman" w:hAnsi="Times;Times New Roman"/>
        </w:rPr>
        <w:t xml:space="preserve"> dit Jacques, et ses chansons y auront été pour beaucoup.</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L'amitié et la ferveur s'appellent encore Jacques Bertin et ses chansons entrent par toutes les portes de nos rêves d'homme. La pauvre écharpe de notre écoute ne changera pas le cours des choses mais au moins, le temps d'un feu de bois, que la chanson nous redonne courage et espérance même si la vie nous a souvent volé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acques ce soir, le repas sera servi, nous ne pouvons pas nous manque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hez nous dans l’autre monde une lumière est encore allumée. Voilà les premières étoiles vont s’allumer dans la première nuit du monde. La première neige va tomber sur l’aube de l’enfance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Laissez une fenêtre ouverte à votre maison entre la voie ferrée et la riviè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Je vous entends, j'entends les bruits du repas, votre enfa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Je vous entends murmurer dans votre premier sommei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Je viendrai tout à l'heure rôder dans la cour, les chiens seront calm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Ils viendront à mes pied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Vos rêves passent avec des mots épars ils s'en vont dans la rivière escortée de flambeau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i/>
          <w:iCs/>
        </w:rPr>
        <w:t>je veillerai sur vous dans la pelisse de la nuit et le museau des chiens</w:t>
      </w:r>
    </w:p>
    <w:p>
      <w:pPr>
        <w:pStyle w:val="Normal"/>
        <w:widowControl w:val="false"/>
        <w:autoSpaceDE w:val="false"/>
        <w:spacing w:before="0" w:after="0"/>
        <w:jc w:val="both"/>
        <w:rPr/>
      </w:pPr>
      <w:r>
        <w:rPr>
          <w:rFonts w:cs="Times;Times New Roman" w:ascii="Times;Times New Roman" w:hAnsi="Times;Times New Roman"/>
          <w:i/>
          <w:iCs/>
        </w:rPr>
        <w:t>Au premier bruit de l'aube, je partirai</w:t>
      </w:r>
      <w:r>
        <w:rPr>
          <w:rFonts w:cs="MS Mincho;ＭＳ 明朝" w:ascii="MS Mincho;ＭＳ 明朝" w:hAnsi="MS Mincho;ＭＳ 明朝"/>
          <w:i/>
          <w:iCs/>
        </w:rPr>
        <w:t> </w:t>
      </w:r>
      <w:r>
        <w:rPr>
          <w:rFonts w:cs="Times;Times New Roman" w:ascii="Times;Times New Roman" w:hAnsi="Times;Times New Roman"/>
          <w:i/>
          <w:iCs/>
        </w:rPr>
        <w:t>Vous pousserez le volet, vous ne saurez jamais que j'étais si près de vous</w:t>
      </w:r>
      <w:r>
        <w:rPr>
          <w:rFonts w:cs="Times;Times New Roman" w:ascii="Times;Times New Roman" w:hAnsi="Times;Times New Roman"/>
        </w:rPr>
        <w:t>". (Jacques Bert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t>Auteur de l’article Gil Pressnitzer</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t>*****************</w:t>
      </w:r>
    </w:p>
    <w:p>
      <w:pPr>
        <w:pStyle w:val="Normal"/>
        <w:widowControl w:val="false"/>
        <w:autoSpaceDE w:val="false"/>
        <w:spacing w:before="0" w:after="0"/>
        <w:jc w:val="both"/>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Il est beaucoup de textes superbes de Bertin, grand poète selon moi, ils se trouvent pour la plupart dans le livre "Plein Chant, Pleine page" et dans « Blessé seulemen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Seuls cinq sont ici cités car ils sont inscrits sur nos écorces, à l'intérieur de nous-mêm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b/>
          <w:bCs/>
        </w:rPr>
        <w:t>Le soir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e t'en fais pas pour l'ombre ni pour la patie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lles progresseront ensemble avec le temp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i l'or à quoi le beau soir dénudé ressembl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qui semble parfumer le pays d'encen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e t'en fais pas. Tout vient à son temps, à son heu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oubli viendra, comme un messager des lointain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illeurs s'étrangle à nouveau le cor du sonneu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nnonçant des rémissions proches. Tout est va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 est vain : on ne voit plus, qui blessaient les vign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es routes tracées dans la chair vive au couteau</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uste une buée montant des souffrances, on devin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Mourant, les formes féminines des coteau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vec le temps, les trahisons, les espéranc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en reste-t-il ? Le parc oblique vers la nui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Rentre, serrant sous ta veste ton peu de scie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 vient à son heure, et le pardon de la plui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 fut-il donc dépensé pour rien ? Tu protest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calier geint. Ce soir, personne ne t'atten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ans le noir tu parcours ta galerie de gest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fardier d'insomnie s'ébranle pour cent an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e t'en fais pas. Toute chose à la fin fait cendr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Même l'oiseau dont les braises brillent enco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dans la nuit sans oubli où tu vas descend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Son aile implorante frémit, dans le décor</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b/>
          <w:bCs/>
        </w:rPr>
        <w:t>Les bief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soi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and vous basculez dans le cie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Vers votre aventure nocturn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voudrais retenir qui j'aim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est trop tar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biefs sont fermé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Serai-je aussi seul avec le chant des peuplier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and il n'y aura plus personne sur la terre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soi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and vous basculez dans le cie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Espoir ourlé de ses chagrins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vous dessine de la ma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biefs du cœu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e sont qu'assoupi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chant des arbres, c'est la vie qui nous tient réuni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suis partout, veillant sur vous, sur cette ter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soi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and vous basculez dans le cie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front brûlé au lendema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suis l'air et le vent dorma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biefs du cœu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remblent jusqu'au mat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me suffit que vous me sachiez attentif dans l'omb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ne suis jamais seul. Vous ne m'oubliez pas</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b/>
          <w:bCs/>
        </w:rPr>
        <w:t>Le rêveu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étais l'enfant qui courait moins vit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étais l'enfant qui se croyait moins beau</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vivais déjà dans les pages vid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ù je cherchais des sources d'eau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étais celui à l'épaule d'une omb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i s'appuyait, qu'on retrouvait dorma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connaissais les voix qui, dans les Domb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idifient sous les mille étang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fus plus tard l'adolescent qu'on moqu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u regard vain dans la ville égar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homme qui campe à l'écart de l'époqu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isonnant ses doutes pour s'y chauffe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suis monté au lac des solitud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ans l'écrin gris des charmes sans raiso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ù de vieux airs palpitaient sous la lun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aurai laissé des chairs aux ronces, des chanson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a note basse des monts, les absenc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émeraudes du val interdi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es les belles ruines du sile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 ce qui ne sera pas di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Si jamais tu t'accroches à ma légend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faut que tu t'en remettes à mon ma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Ne trahis pas, vois la plaie où s'épanch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out un monde anima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nfant muet s'est réfugié dans l'homm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écoute la pluie sur les toits bleu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cœurs sont effondrés, le clocher sonn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e faire sans toi quand il pleu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Ma vie ne fut que cet échec du rêv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ne brûle plus, non : ce sont mes lien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sabots des armées m'ont piétiné sans trêv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écris dans le ciel vide et vous n'y lirez rie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b/>
          <w:bCs/>
        </w:rPr>
        <w:t>Paroiss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s femmes sont assises dans l'hive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 long de la radio, sur un dernier travai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est tard la nuit, il est déjà dans les dix heur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puis longtemps dorment dans les chambres glacé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s enfants protégés du mal par un signe de croi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s femmes sont assises dans l'hiver. Il fait grand froi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 la gare on attend encore le train de Combourg et Do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ans la prairie les gitans guettent le sommeil des chevau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s ont plié le cirque dérisoire et ils s'en vont. Demai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es maçons ne travailleront pas sans doute à cause du ge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main il y a messe pour la jeune fille qui est en deuil</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 Nantes vient le givre avec ses cuivres. Il fait grand froi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Paroisse de l'année soixante. O périphérie de la pai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Femme posée comme une lampe à huile dans le silenc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Rassemble dans cet écrin-là tous tes enfants. Emporte-le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Vers le bon dieu et qu'on ne nous sépare pa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Demande-lui si c'est bien demain que le payeur pass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quand va-t-on enfin goudronner la rue. Tu as froi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Tu fermes la radio. Tu montes en faisant attentio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Vers un endroit que je t'ai préparé dans ma mémoir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qui s'est détaché de moi pour vivre, comme une chanson</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ù tu es bien parce qu'on ne nous séparera pa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pPr>
      <w:r>
        <w:rPr>
          <w:rFonts w:cs="Times;Times New Roman" w:ascii="Times;Times New Roman" w:hAnsi="Times;Times New Roman"/>
          <w:b/>
          <w:bCs/>
        </w:rPr>
        <w:t>La nuit on ne peut .</w:t>
      </w:r>
      <w:r>
        <w:rPr>
          <w:rFonts w:cs="Times;Times New Roman" w:ascii="Times;Times New Roman" w:hAnsi="Times;Times New Roman"/>
        </w:rPr>
        <w: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a nuit on ne peut vraiment plus échappe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n rentre dans une grange à la charpent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nquiétante comme l’éternité</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xml:space="preserve">Les amis d’enfance dorment dans le foin,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Quelquefois l’un d’eux s’éveill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t me regarde, et se rendor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y a de très jeunes filles, dont je suis éperdument</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Amoureux</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Un peu de leur neige sur mon épaule est resté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Il y a si longtemps et la neige est restée</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La nuit on ne peut vraiment plus échapper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Je sors en douce de ma vie par la porte du fond</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u êtes-vous, ou êtes-vous, la nuit vous découvre et vous couvre ou êtes-vou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st-ce que vous me cherchez aussi, dites si nous allions,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Comme autrefois dormir dans des décors de hasard avec de bons feux d’odeurs</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st-ce qu’on nous permettrait d’y mouri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Enfant perdu, enfant puni, est ce que vous rodez autour du parc interdi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Où le jour et la nuit Dieu vous accueille juste pour vous donner l’avant-goût du retour</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t> </w:t>
      </w:r>
    </w:p>
    <w:p>
      <w:pPr>
        <w:pStyle w:val="Normal"/>
        <w:widowControl w:val="false"/>
        <w:autoSpaceDE w:val="false"/>
        <w:spacing w:before="0" w:after="16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spacing w:before="0" w:after="0"/>
        <w:jc w:val="both"/>
        <w:rPr>
          <w:rFonts w:ascii="Times;Times New Roman" w:hAnsi="Times;Times New Roman" w:cs="Times;Times New Roman"/>
        </w:rPr>
      </w:pPr>
      <w:r>
        <w:rPr>
          <w:rFonts w:cs="Times;Times New Roman" w:ascii="Times;Times New Roman" w:hAnsi="Time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9:00Z</dcterms:created>
  <dc:creator>gil pressnitzer</dc:creator>
  <dc:description/>
  <cp:keywords/>
  <dc:language>en-US</dc:language>
  <cp:lastModifiedBy>jojo</cp:lastModifiedBy>
  <dcterms:modified xsi:type="dcterms:W3CDTF">2010-11-19T17:39:00Z</dcterms:modified>
  <cp:revision>2</cp:revision>
  <dc:subject/>
  <dc:title/>
</cp:coreProperties>
</file>