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52070</wp:posOffset>
                </wp:positionV>
                <wp:extent cx="3133090" cy="489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89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shd w:fill="FFFF99" w:val="clea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Jacques BAS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shd w:fill="FFFF99" w:val="clea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rPr/>
                            </w:pPr>
                            <w:r>
                              <w:rPr/>
                              <w:t>VISAGES de POESIE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VAGUE DE POÈTES EN MÉDITERRANÉE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éface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Jacques LOVICH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rPr/>
                            </w:pPr>
                            <w:r>
                              <w:rPr/>
                              <w:t>Rafael de  Surt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8" w:color="000000"/>
                                <w:left w:val="single" w:sz="18" w:space="7" w:color="000000"/>
                                <w:bottom w:val="single" w:sz="18" w:space="1" w:color="000000"/>
                                <w:right w:val="single" w:sz="18" w:space="15" w:color="000000"/>
                              </w:pBdr>
                              <w:shd w:fill="FFFF99" w:val="clea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          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85.15pt;mso-wrap-distance-left:9.05pt;mso-wrap-distance-right:9.05pt;mso-wrap-distance-top:0pt;mso-wrap-distance-bottom:0pt;margin-top:4.1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shd w:fill="FFFF99" w:val="clea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Jacques BASSE</w:t>
                      </w:r>
                    </w:p>
                    <w:p>
                      <w:pPr>
                        <w:pStyle w:val="Normal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shd w:fill="FFFF99" w:val="clea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rPr/>
                      </w:pPr>
                      <w:r>
                        <w:rPr/>
                        <w:t>VISAGES de POESIE</w:t>
                      </w:r>
                    </w:p>
                    <w:p>
                      <w:pPr>
                        <w:pStyle w:val="Heading2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VAGUE DE POÈTES EN MÉDITERRANÉE</w:t>
                      </w:r>
                    </w:p>
                    <w:p>
                      <w:pPr>
                        <w:pStyle w:val="Heading3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éface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Jacques LOVICHI</w:t>
                      </w:r>
                    </w:p>
                    <w:p>
                      <w:pPr>
                        <w:pStyle w:val="Normal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rPr/>
                      </w:pPr>
                      <w:r>
                        <w:rPr/>
                        <w:t>Rafael de  Surtis</w:t>
                      </w:r>
                    </w:p>
                    <w:p>
                      <w:pPr>
                        <w:pStyle w:val="Normal"/>
                        <w:pBdr>
                          <w:top w:val="single" w:sz="18" w:space="8" w:color="000000"/>
                          <w:left w:val="single" w:sz="18" w:space="7" w:color="000000"/>
                          <w:bottom w:val="single" w:sz="18" w:space="1" w:color="000000"/>
                          <w:right w:val="single" w:sz="18" w:space="15" w:color="000000"/>
                        </w:pBdr>
                        <w:shd w:fill="FFFF99" w:val="clea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</w:rPr>
                        <w:t xml:space="preserve">                   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01" w:right="-1792" w:hanging="0"/>
        <w:jc w:val="center"/>
        <w:rPr/>
      </w:pPr>
      <w:r>
        <w:rPr>
          <w:b/>
          <w:sz w:val="22"/>
          <w:szCs w:val="22"/>
        </w:rPr>
        <w:t>Agostini. Albarede.Alberti.Alcovere.Arengo.Arseguel.Azam. Baglin.Barnaud.Baron.Baude.BeaumontHacault.Bec.Bekri</w:t>
      </w:r>
    </w:p>
    <w:p>
      <w:pPr>
        <w:pStyle w:val="Normal"/>
        <w:ind w:left="4301" w:right="-1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in.Benedetto.Benezet.Benjelloun.Ber.Bertrand.Biga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aud .Blaine.Blanchard.Blanchon.Blua.Bonafos.Bonhomme</w:t>
      </w:r>
    </w:p>
    <w:p>
      <w:pPr>
        <w:pStyle w:val="Normal"/>
        <w:ind w:left="4301" w:right="-1792" w:hanging="0"/>
        <w:jc w:val="center"/>
        <w:rPr/>
      </w:pPr>
      <w:r>
        <w:rPr>
          <w:b/>
          <w:sz w:val="22"/>
          <w:szCs w:val="22"/>
        </w:rPr>
        <w:t>Boucebci.Bremond.Bres.Briet.Broc.Broussard.Brousse.Burgos.Butor.Cabral.Calvet.Capmal.Cathalo.Cendo.Chague.ChambonChar(Camus.).Charton.Chassefière.Contamin.Cosem.CreissacDaive.Danjou.Deluy.Detambel.Dino.Djeflaoui.Dorio.Drano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no-Stamberg.Dufresne.Dupuy-Dunier.Durand.Eyries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ina..Fichten.Forest.Forgeot.Freixe.Friggieri.Frigiotti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ellone.Garcia.Gardes.Gaudin.Gdalia J.Gdalia N.Gibelin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l.Giraud.Gluck.Gourevitch.Gracq.Groult.Guigou.HeurtebiseHourlier.Jaccottet.Jakobiak.Jean.Jelinek.Joquel.Joubert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rangueven.Laabi.Lassaque.Laugier.Le Clezio.Le Floch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ubac.Lovichi.Machet.Malaplate.Marty.Masset.Mazo.Meffre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el.Migozzi.Millaud.Mirande.Monticelli.Moulin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ussempes.Nedelec.Noël.Orizet.Oster.Palluy.Petit.Piquemal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cet.Pons.Pouliquen.Raphanel.Reda.Remy.Renouf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landin.Riera.Rouanet.Rouquette.Rouzet.Sacre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aint John Perse.Saint-Julia.Salager.Salces.Salehzada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algas.San Geroteo.Sanchez.Sanda.Sanguineti.Sans.Sauvaigo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chulman.Semprun.Serre.Siccardi.Simon.Skimao.Sorrente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etie.Szabo.Taillefer.Tardif.Tarral.Temple.Tissot.Tixier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ruilhe.Ughe.Ughetto.Vargaftig.Vedrines.Velay.Verdure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Verny-Dugelay.Vigee.Vigna.Villain.Vinas.Xingjian.Xuereb.</w:t>
      </w:r>
    </w:p>
    <w:p>
      <w:pPr>
        <w:pStyle w:val="Normal"/>
        <w:ind w:left="4301" w:right="-1792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4301" w:right="-1792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4301" w:right="-1792" w:hanging="0"/>
        <w:jc w:val="both"/>
        <w:rPr>
          <w:b/>
          <w:b/>
          <w:sz w:val="16"/>
          <w:szCs w:val="16"/>
        </w:rPr>
      </w:pPr>
      <w:r>
        <w:rPr/>
        <w:t>25 Euros en librairie</w:t>
      </w:r>
    </w:p>
    <w:p>
      <w:pPr>
        <w:pStyle w:val="Normal"/>
        <w:ind w:left="5797" w:right="-8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97" w:right="-8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roché – 16 x 21 – Illustré noir et blanc</w:t>
      </w:r>
    </w:p>
    <w:p>
      <w:pPr>
        <w:pStyle w:val="Normal"/>
        <w:rPr/>
      </w:pPr>
      <w:r>
        <w:rPr>
          <w:lang w:val="de-DE"/>
        </w:rPr>
        <w:t xml:space="preserve">ISBN : 978-2-84672-330-5 </w:t>
        <w:tab/>
        <w:tab/>
        <w:tab/>
        <w:tab/>
        <w:tab/>
        <w:t>jacques.basse@wanadoo.fr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lang w:val="en-GB"/>
        </w:rPr>
        <w:t>Site : www.jacques-basse.net</w:t>
      </w:r>
    </w:p>
    <w:p>
      <w:pPr>
        <w:pStyle w:val="Normal"/>
        <w:rPr/>
      </w:pPr>
      <w:r>
        <w:rPr>
          <w:i/>
        </w:rPr>
        <w:t>Livrable courant Juillet 2013</w:t>
      </w:r>
    </w:p>
    <w:p>
      <w:pPr>
        <w:pStyle w:val="Normal"/>
        <w:ind w:left="-1309" w:right="-1402" w:hanging="109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 soussigné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meurant à</w:t>
      </w:r>
      <w:r>
        <w:rPr/>
        <w:t xml:space="preserve"> 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>SOUSCRIS à</w:t>
      </w:r>
      <w:r>
        <w:rPr/>
        <w:tab/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>
          <w:sz w:val="72"/>
          <w:szCs w:val="72"/>
        </w:rPr>
        <w:tab/>
        <w:tab/>
      </w:r>
      <w:r>
        <w:rPr>
          <w:i/>
          <w:sz w:val="28"/>
          <w:szCs w:val="28"/>
        </w:rPr>
        <w:t>exemplaire(s) à 20 euros</w:t>
      </w:r>
      <w:r>
        <w:rPr>
          <w:i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VAGUE DE POETES EN MEDITERRANEE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>
          <w:i/>
        </w:rPr>
        <w:t xml:space="preserve">Pendant la souscription, et jusqu’à parution, l’ouvrage est vendu 20 €, </w:t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  <w:t>port compris. Ensuite, il sera vendu 25 € + 3 € de frais de port.</w:t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Et </w:t>
      </w:r>
      <w:r>
        <w:rPr>
          <w:i/>
        </w:rPr>
        <w:t>joins le chèque correspondant à l’ordre des</w:t>
      </w:r>
      <w:r>
        <w:rPr/>
        <w:t xml:space="preserve"> </w:t>
      </w:r>
      <w:r>
        <w:rPr>
          <w:b/>
        </w:rPr>
        <w:t>éditions Rafael de Surt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Date :</w:t>
      </w:r>
      <w:r>
        <w:rPr>
          <w:b/>
        </w:rPr>
        <w:t xml:space="preserve"> ---------------------------</w:t>
        <w:tab/>
        <w:tab/>
        <w:tab/>
        <w:tab/>
        <w:t xml:space="preserve"> </w:t>
      </w:r>
      <w:r>
        <w:rPr>
          <w:i/>
        </w:rPr>
        <w:t>Signature :</w:t>
      </w:r>
      <w:r>
        <w:rPr>
          <w:b/>
        </w:rPr>
        <w:t xml:space="preserve"> 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48" w:right="-841" w:hanging="0"/>
        <w:jc w:val="center"/>
        <w:rPr/>
      </w:pPr>
      <w:r>
        <w:rPr>
          <w:b/>
          <w:sz w:val="28"/>
          <w:szCs w:val="28"/>
        </w:rPr>
        <w:t xml:space="preserve">Rafael de Surtis </w:t>
      </w:r>
      <w:r>
        <w:rPr/>
        <w:t xml:space="preserve">7, Rue St Michel – 81170 CORDES SUR CIEL (F) </w:t>
      </w:r>
    </w:p>
    <w:p>
      <w:pPr>
        <w:pStyle w:val="Normal"/>
        <w:ind w:left="-748" w:right="-841" w:hanging="0"/>
        <w:jc w:val="center"/>
        <w:rPr/>
      </w:pPr>
      <w:r>
        <w:rPr/>
        <w:t>Tél. : 05.63.53.44.41 / 06.79.65.76.44 / paul.sanda8234@yahoo.com</w:t>
      </w:r>
    </w:p>
    <w:sectPr>
      <w:type w:val="nextPage"/>
      <w:pgSz w:w="11906" w:h="16838"/>
      <w:pgMar w:left="1418" w:right="199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7" w:color="000000"/>
        <w:bottom w:val="single" w:sz="18" w:space="1" w:color="000000"/>
        <w:right w:val="single" w:sz="18" w:space="0" w:color="000000"/>
      </w:pBdr>
      <w:shd w:fill="FFFF99" w:val="clear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7" w:color="000000"/>
        <w:bottom w:val="single" w:sz="18" w:space="1" w:color="000000"/>
        <w:right w:val="single" w:sz="18" w:space="0" w:color="000000"/>
      </w:pBdr>
      <w:shd w:fill="FFFF99" w:val="clear"/>
      <w:jc w:val="center"/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7" w:color="000000"/>
        <w:bottom w:val="single" w:sz="18" w:space="1" w:color="000000"/>
        <w:right w:val="single" w:sz="18" w:space="0" w:color="000000"/>
      </w:pBdr>
      <w:shd w:fill="FFFF99" w:val="clear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7" w:color="000000"/>
        <w:bottom w:val="single" w:sz="18" w:space="1" w:color="000000"/>
        <w:right w:val="single" w:sz="18" w:space="0" w:color="000000"/>
      </w:pBdr>
      <w:shd w:fill="FFFF99" w:val="clear"/>
      <w:jc w:val="center"/>
      <w:outlineLvl w:val="3"/>
    </w:pPr>
    <w:rPr>
      <w:b/>
      <w:smallCaps/>
      <w:sz w:val="2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3:00Z</dcterms:created>
  <dc:creator>X</dc:creator>
  <dc:description/>
  <cp:keywords/>
  <dc:language>en-US</dc:language>
  <cp:lastModifiedBy>Basse</cp:lastModifiedBy>
  <cp:lastPrinted>2012-10-22T16:02:00Z</cp:lastPrinted>
  <dcterms:modified xsi:type="dcterms:W3CDTF">2013-04-28T15:27:00Z</dcterms:modified>
  <cp:revision>14</cp:revision>
  <dc:subject/>
  <dc:title>Éditions   RAFAEL  DE  SURTIS</dc:title>
</cp:coreProperties>
</file>