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UR FANTAS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Tu que amas un amor fantasma y que das un nombre a la niebl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Toi qui referme tes bras vides sur ta poitrine et murmures les mots que nul n’entend, viens et dis-moi comment perforer le silence, comment embraser et brûler la solitude 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lce Maria Loyna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sais qu’ils étaient là, ceux d’il y a cent 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 temps de la danse et des cerfs-vola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baisaient le bout des doig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 dames de jadis à la chair de crème fra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robe de lamé, le cœur piqué d’orchid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rière les tables baccara, jouant aux 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uant leur fortune et trahissant leur f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terminant devinez quoi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a dè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’on appelait décadence dans les fumeries d’op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salons de chez Maxim’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s ont laissé un rameau du cerisier qui poussait encore au Trocadé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t qu’on n’y creuse le métro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bien longtemps quand passaient les calèc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lle frime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alors, les teufs, qu’est-ce do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maintenant, les sapeurs en costards et les flambe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avaient quand même un autre look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avaient l’air moins plo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ut-être qu’ils ne sont pas si loin au pays des omb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’ils ont laissé leur sourire à la lune rou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 nuits de folie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de sexe, et de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i, oui, j’ai compris, mais ils disaient volupté, c’est plus j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plus chaud et plus ar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plus viol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ors valse ou coupé décalé qu’im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vons sans atten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jour nous emportera le cerf vo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a ronde éternelle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antom lo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know they’ve been around, one hundred years ag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age of dances and kit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y used to kiss the fingertip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ladies of time pas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gold-lame dress, an orchid pinned on their hear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mbling fortunes behind baccarat tabl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traying their fait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guess how they ended up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ted, flat broke 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e decadence, that’s how they would call i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Opium dens, or at Maxim’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adies left a branch of the cherry tre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used to grow at Trocadero Squar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fore the underground was dug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long time ahead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horse-drawn carriages used to ru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at to show off, my goodness!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at about clubbers, rave parties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rican dandies and big-time gambl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here and now, isn’t it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e same, They looked differe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like those bumpkins of ou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be they are not so far, in the land of the shad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ir smile lingering on the reddish mo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groovy nigh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it gets hot and high, and there is sex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f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K, fine, I know, but they would call it voluptuousness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more refined, and burning, and passionate !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refore, be it Waltz or Coupé-Décalé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 us live without dela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day we’ll be carried away by the k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 the eternal cyc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2:00Z</dcterms:created>
  <dc:creator> </dc:creator>
  <dc:description/>
  <cp:keywords/>
  <dc:language>en-US</dc:language>
  <cp:lastModifiedBy>Rebecca</cp:lastModifiedBy>
  <cp:lastPrinted>2013-06-07T19:14:00Z</cp:lastPrinted>
  <dcterms:modified xsi:type="dcterms:W3CDTF">2013-06-07T20:23:00Z</dcterms:modified>
  <cp:revision>6</cp:revision>
  <dc:subject/>
  <dc:title/>
</cp:coreProperties>
</file>