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28"/>
          <w:szCs w:val="28"/>
        </w:rPr>
      </w:pPr>
      <w:r>
        <w:rPr>
          <w:sz w:val="28"/>
          <w:szCs w:val="28"/>
        </w:rPr>
        <w:t>Hommage à PEDRO</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Je dirais une pensée et une image : parce que les deux choses ; pensée et image ont incarné ce qu’a été Pedro. C’est-à-dire quelqu’un qui avait horreur du réel formaté et qui s’abandonnait avec aisance et confiance à l’image pleine – image imageante- qu’il savait très bien attraper parce que secrètement l’imaginaire toujours lui parlait : il était, bien entendu poète c’est-à-dire «  décrocheur de réalité  et amoureux du glissement métaphorique» mais Pedro était aussi un  homme de pensée, d’une pensée qui se méfiait du rationnel pur, strict. Il me l’a dit un soir devant d’autres amis ici présents. Décroche ! Il me disait, fais confiance à la présence et laisse la pensée t’envahir avant de la susciter. </w:t>
      </w:r>
    </w:p>
    <w:p>
      <w:pPr>
        <w:pStyle w:val="Normal"/>
        <w:ind w:firstLine="708"/>
        <w:jc w:val="both"/>
        <w:rPr>
          <w:sz w:val="28"/>
          <w:szCs w:val="28"/>
        </w:rPr>
      </w:pPr>
      <w:r>
        <w:rPr>
          <w:sz w:val="28"/>
          <w:szCs w:val="28"/>
        </w:rPr>
        <w:t xml:space="preserve">Il disait cela parce qu’il connaissait ma qualité (ma Fonction !…) d’enseignant de la pensée mais il savait au fond que j’étais comme lui et c’est pourquoi nous avons très vite engager nos engagements, -  sans trop nous tester, sans créer des liens comme on dit : travailler nos attachements ou nos approches, - nous nous sommes lancés immédiatement dans les « Projets » les horizons artistiques les plus fous. </w:t>
      </w:r>
    </w:p>
    <w:p>
      <w:pPr>
        <w:pStyle w:val="Normal"/>
        <w:ind w:firstLine="708"/>
        <w:jc w:val="both"/>
        <w:rPr>
          <w:sz w:val="28"/>
          <w:szCs w:val="28"/>
        </w:rPr>
      </w:pPr>
      <w:r>
        <w:rPr>
          <w:sz w:val="28"/>
          <w:szCs w:val="28"/>
        </w:rPr>
        <w:t xml:space="preserve">C’est d’ailleurs comme cela que je l’ai connu, dans cette urgence à réaliser nos inscriptions mutuelles à ce champ ouvert de la poésie de l’écriture artistique et pour ma part d’essayer de les accorder dans le domaine de l’art dramatique. </w:t>
      </w:r>
    </w:p>
    <w:p>
      <w:pPr>
        <w:pStyle w:val="Normal"/>
        <w:ind w:firstLine="708"/>
        <w:jc w:val="both"/>
        <w:rPr>
          <w:sz w:val="28"/>
          <w:szCs w:val="28"/>
        </w:rPr>
      </w:pPr>
      <w:r>
        <w:rPr>
          <w:sz w:val="28"/>
          <w:szCs w:val="28"/>
        </w:rPr>
        <w:t>Oui, nous avons tout de suite poétiquement dramatisé nos aspirations. Mais Pedro avait une qualité que je ne possède pas : il savait  se donner les moyens du travail scrupuleux dans l’urgence, il ne laissait pas les choses traîner, il avait besoin de malaxer de suite les éléments épars, les intuitions, leur donner corps avant même d’envisager leur forme définitive. En ce sens il était aussi comme je l’ai dit, l’homme qui pouvait provisoirement adhérer à ce réel qu’il exécrait parfois jusqu’à aller manifester par ailleurs des colères saines, rebelles mais toujours bienveillantes. Il n’aimait pas le réel des gens du réel !</w:t>
      </w:r>
    </w:p>
    <w:p>
      <w:pPr>
        <w:pStyle w:val="Normal"/>
        <w:ind w:firstLine="708"/>
        <w:jc w:val="both"/>
        <w:rPr>
          <w:sz w:val="28"/>
          <w:szCs w:val="28"/>
        </w:rPr>
      </w:pPr>
      <w:r>
        <w:rPr>
          <w:sz w:val="28"/>
          <w:szCs w:val="28"/>
        </w:rPr>
        <w:t xml:space="preserve">C’était donc un penseur  qui refusait la pensée et un montreur d’images vibrant dans la métaphore mais qui toujours croyait quelque part au sérieux de l’existence, voire même de la réalité sans trop de réel. Il aimait la pensée pensive bien plus que méditante ou ratiocinante. </w:t>
      </w:r>
    </w:p>
    <w:p>
      <w:pPr>
        <w:pStyle w:val="Normal"/>
        <w:ind w:firstLine="708"/>
        <w:jc w:val="both"/>
        <w:rPr>
          <w:sz w:val="28"/>
          <w:szCs w:val="28"/>
        </w:rPr>
      </w:pPr>
      <w:r>
        <w:rPr>
          <w:sz w:val="28"/>
          <w:szCs w:val="28"/>
        </w:rPr>
        <w:t>Ce réel il a dû se l’apprivoiser sereinement parce que la maladie lui avait appris davantage qu’à tout autre ce que signifie incarner l’urgence et travailler la matière du temps. Et là-dessus je le suivais parfaitement. J’aimais chez lui cette longue urgence, cette lucidité à savoir le temps court et cette capacité à installer une extension sereine de ce temps. Il savait tenir les deux choses dans la même dimension.</w:t>
      </w:r>
    </w:p>
    <w:p>
      <w:pPr>
        <w:pStyle w:val="Normal"/>
        <w:ind w:firstLine="708"/>
        <w:jc w:val="both"/>
        <w:rPr/>
      </w:pPr>
      <w:r>
        <w:rPr>
          <w:sz w:val="28"/>
          <w:szCs w:val="28"/>
        </w:rPr>
        <w:t xml:space="preserve">Pedro m’a dit beaucoup de ces espoirs et ces espérances dans des ambiances souvent festives, autour d’un ou de plusieurs verres de vin rouge ou de gigot chaud , je ne peux oublier la façon magnifique dont il savait conjuguer le verbe accueillir. En cela ma dose d’ibérité rejoignait très souvent la sienne. </w:t>
      </w:r>
    </w:p>
    <w:p>
      <w:pPr>
        <w:pStyle w:val="Normal"/>
        <w:ind w:firstLine="708"/>
        <w:jc w:val="both"/>
        <w:rPr/>
      </w:pPr>
      <w:r>
        <w:rPr>
          <w:sz w:val="28"/>
          <w:szCs w:val="28"/>
        </w:rPr>
        <w:t>Je voudrais dire aussi cette manière très peu dogmatique qu’il mettait à essayer de « m’initier » gentiment aux délices de la pensée et des pratiques bouddho-orientales. Récemment il avait encore sur son lit souri en me disant sur un air mi-enfantin, mi-espiègle la joie de me voir presque prêt à basculer…Il esquissait encore ce sourire la semaine dernière lorsque j’étais à son chevet. Il n’était pas fâché lorsque que je lui répondais que j’avais déjà beaucoup à faire avec ma judéité arabe et quand je me débarrasserais du poids de cette destinée, je promettais de m’y mettre à son « boudho ».</w:t>
      </w:r>
    </w:p>
    <w:p>
      <w:pPr>
        <w:pStyle w:val="Normal"/>
        <w:ind w:firstLine="708"/>
        <w:jc w:val="both"/>
        <w:rPr>
          <w:sz w:val="28"/>
          <w:szCs w:val="28"/>
        </w:rPr>
      </w:pPr>
      <w:r>
        <w:rPr>
          <w:sz w:val="28"/>
          <w:szCs w:val="28"/>
        </w:rPr>
        <w:t xml:space="preserve">Un mot encore pour dire deux termes qui me sont venus à l’esprit dans la douleur de sa disparition après avoir comme Job crié à l’injustice de voir le malheur s’abattre sur des « cœurs purs ». </w:t>
      </w:r>
    </w:p>
    <w:p>
      <w:pPr>
        <w:pStyle w:val="Normal"/>
        <w:ind w:firstLine="708"/>
        <w:jc w:val="both"/>
        <w:rPr>
          <w:sz w:val="28"/>
          <w:szCs w:val="28"/>
        </w:rPr>
      </w:pPr>
      <w:r>
        <w:rPr>
          <w:sz w:val="28"/>
          <w:szCs w:val="28"/>
        </w:rPr>
        <w:t>Le premier mot le voici : orphelin-orphelinat. Nous sommes ses orphelins aujourd’hui. Vous le savez peut-être, lui le savait- je  suis orphelin au sens propre moi-même et j’ai, depuis que j’ai réalisé et assimilé cet état de fait, compris que le départ de proches est l’expérience (la seule) que nous puissions faire de la valeur du temps et de  l’éternité. On touche, grâce aux disparus qu’on pleure, la possibilité de cette chose-là. Nous leur sommes redevables de mieux comprendre l’irréversible qui nous habite tous…C’est ainsi que j’ai imaginé qu’il fallait que l’on forme, nous les orphelins présents, et ceux du futur un immense orphelinat. Cette assemblée d’aujourd’hui c’est la continuation de cet orphelinat (allégorique), ce refuge qui se constitue par les vivants pour les vivants et les disparus, ce refuge, cet asile que j’appelle « orphelinat » et qui s’était déjà créé du vivant de Pedro. Sans théologie aucune, préparons donc l’orphelinat de son absence. C’est la condition de fidélité à l’amitié et à l’amour que nous lui avons portés.</w:t>
      </w:r>
    </w:p>
    <w:p>
      <w:pPr>
        <w:pStyle w:val="Normal"/>
        <w:ind w:firstLine="708"/>
        <w:jc w:val="both"/>
        <w:rPr>
          <w:sz w:val="28"/>
          <w:szCs w:val="28"/>
        </w:rPr>
      </w:pPr>
      <w:r>
        <w:rPr>
          <w:sz w:val="28"/>
          <w:szCs w:val="28"/>
        </w:rPr>
        <w:t xml:space="preserve">Mon deuxième mot c’est un mot hébreu et arabe en même temps, c’est Rouah ou Rouh, et qui complète ou parachève le premier mot venu à mon esprit, celui d’orphelinat ; Rouah ou Rouh : Souffle, amour, (« Ya Rouhi » « Ya aaini » on disait ça chez moi, en arabe : mon âme-sœur, mon amour) </w:t>
      </w:r>
      <w:r>
        <w:rPr>
          <w:b/>
          <w:i/>
          <w:sz w:val="28"/>
          <w:szCs w:val="28"/>
        </w:rPr>
        <w:t>âme, fluide qui plane sur la surface des eaux, vent, air, dont l'absence, expose à la perte de vie par asphyxie</w:t>
      </w:r>
      <w:r>
        <w:rPr>
          <w:sz w:val="28"/>
          <w:szCs w:val="28"/>
        </w:rPr>
        <w:t xml:space="preserve">. Mais Rouah aussi de ce qui </w:t>
      </w:r>
      <w:r>
        <w:rPr>
          <w:b/>
          <w:i/>
          <w:sz w:val="28"/>
          <w:szCs w:val="28"/>
        </w:rPr>
        <w:t>vient du dehors, qui in-spire au sens littéral</w:t>
      </w:r>
      <w:r>
        <w:rPr>
          <w:b/>
          <w:sz w:val="28"/>
          <w:szCs w:val="28"/>
        </w:rPr>
        <w:t>…</w:t>
      </w:r>
      <w:r>
        <w:rPr>
          <w:sz w:val="28"/>
          <w:szCs w:val="28"/>
        </w:rPr>
        <w:t xml:space="preserve"> Tout cela convient parfaitement à la figure rayonnante de Pedro celui qui a perdu le souffle mais celui qui a su le distiller pour nous in-spirer… Chers vous tous, créons cet « orphelinat » symbolique pour Pedro et faisons en sorte qu’il  inspirera longtemps encore nos pensées et nos images…</w:t>
      </w:r>
    </w:p>
    <w:p>
      <w:pPr>
        <w:pStyle w:val="Normal"/>
        <w:ind w:firstLine="708"/>
        <w:jc w:val="both"/>
        <w:rPr>
          <w:sz w:val="28"/>
          <w:szCs w:val="28"/>
        </w:rPr>
      </w:pPr>
      <w:r>
        <w:rPr>
          <w:sz w:val="28"/>
          <w:szCs w:val="28"/>
        </w:rPr>
      </w:r>
    </w:p>
    <w:p>
      <w:pPr>
        <w:pStyle w:val="Normal"/>
        <w:ind w:left="5664" w:firstLine="708"/>
        <w:jc w:val="both"/>
        <w:rPr>
          <w:sz w:val="28"/>
          <w:szCs w:val="28"/>
        </w:rPr>
      </w:pPr>
      <w:r>
        <w:rPr>
          <w:sz w:val="28"/>
          <w:szCs w:val="28"/>
        </w:rPr>
        <w:t>Avner PERE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1:32:00Z</dcterms:created>
  <dc:creator>CAMUS</dc:creator>
  <dc:description/>
  <cp:keywords/>
  <dc:language>en-US</dc:language>
  <cp:lastModifiedBy>LSD CAMUS</cp:lastModifiedBy>
  <cp:lastPrinted>2008-02-17T13:39:00Z</cp:lastPrinted>
  <dcterms:modified xsi:type="dcterms:W3CDTF">2008-03-04T21:32:00Z</dcterms:modified>
  <cp:revision>2</cp:revision>
  <dc:subject/>
  <dc:title>Je dirais une pensée et une image : parce que les deux choses ; pensée et image correspondent à ce qu’était Pedro</dc:title>
</cp:coreProperties>
</file>