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jc w:val="center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  <w:t>Quelques textes de Khalid EL Morabethi</w:t>
      </w:r>
    </w:p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tLeast" w:line="277" w:before="0" w:after="24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Minuscul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e suis minuscul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e dis que je suis minuscul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e le confirm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e le dis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A haute voix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Voix de fourmi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Mon nom c’est Minuscul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Mon prénom, je l’ai oublié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Mais mon nom est petit, il est minuscul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Il n’y a pas de point, ni de virgul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Respecte-moi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e n’ai pas le choix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ar c’est minuscul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comme ca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Non ! Oui, tu l’es aussi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e le confirme et je le dis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Elle est minuscule la vi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e point est minuscule sur le I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Elle est minuscule la lune cette nuit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e n’y peux rien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Ça ne change rien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e ne sais pas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ar mon cerveau est minuscul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Mini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Do re mi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Minuscule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4"/>
          <w:szCs w:val="24"/>
        </w:rPr>
      </w:pPr>
      <w:r>
        <w:rPr>
          <w:rFonts w:eastAsia="Times New Roman" w:cs="Trebuchet MS" w:ascii="Trebuchet MS" w:hAnsi="Trebuchet MS"/>
          <w:color w:val="666666"/>
          <w:sz w:val="24"/>
          <w:szCs w:val="24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  <w:t>Khalid EL Morabethi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rebuchet MS" w:hAnsi="Trebuchet MS" w:eastAsia="Times New Roman" w:cs="Trebuchet MS"/>
          <w:b/>
          <w:b/>
          <w:bCs/>
          <w:color w:val="666666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rebuchet MS" w:hAnsi="Trebuchet MS" w:eastAsia="Times New Roman" w:cs="Trebuchet MS"/>
          <w:color w:val="666666"/>
          <w:sz w:val="20"/>
          <w:szCs w:val="20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br/>
        <w:t>Point D’INTEROXCLAMATION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Un singe enrhumé touche le fond de la chose et devient lucide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Il touche la chose mais ça sent le vide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vide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un sens déformé par l’usure, par son miroir, par ses rides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vide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fatiguant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répétitif, 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la mémoire qui regarde ces cernes sous ses yeux, quotidiennement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vide, c’est fatiguant mais faut s’occuper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a mémoire s’occupe à regarder ses yeux afin de sentir tout au fond ses cris silencieux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a mémoire s’occupe à chercher comment se nourrir de sa propre haine et sentir ses cris silencieux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a mémoire s’occupe à chercher la figure, à chercher le père aux mains dures, à chercher les cris silencieux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a mémoire s’occupe à entendre la bête qui porte le cœur à deux mains, elle s’occupe à l’entendre gémir, crier et dire.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répétitif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fatiguant, c’est vide…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fatiguant, c’est vide…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fatiguant, c’est un singe qui devient lion puis homme stupide.                                  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Point D’INTEROXCLAMATION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Un point et un vice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Un point froid et une virgule spectatrice,  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Un point sclérosé et une existence fatigante, répétitive et ivre d’un vertige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Des points sur le cou, sur les yeux, les vases, les mains, le dos et la gorge du poisson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Des points sur les pieds, la mémoire, les doigts, le verre d’eau et le poison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répétitif, c’est fatiguant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répétitif… sans sens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répétitif… c’est un homme qui redevient un point puis un hibou qui pense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répétitif, dit le frappeur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répétitif, dit la peur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’est répétitif, dit le hibou qu’à la fin, il meurt.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Point D’INTEROXCLAMATION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Un point et un tueur,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Un point froid et un sens incompris qu’au final, il n’est que simple spectateur.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  <w:t>Khalid EL Morabethi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b/>
          <w:b/>
          <w:bCs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b/>
          <w:bCs/>
          <w:color w:val="666666"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Alzheimer fait le tour de la table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Entièrement nu et avant de se laver le visag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Car il hait sa nature, ses vêtements et les anniversaires, il ne voudrait pas savoir son âge, 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Alzheimer veut être piano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Non pas un vieil homme méchant mais piano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Non pas un grand-père qui attend son petit déjeuner mais piano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Non pas un grand-père qui attend un coup de fil de sa fille mais piano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Non pas le chaos mais piano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uste pour savoir ce qui se passera quand monsieur noir jouera la première not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uste pour savoir si la mort l’aim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uste pour savoir s’il est proche de l’idéal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Juste pour savoir s’il peut encore avoir mal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Alzheimer fait le tour de la tabl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Sa femme lui dit qu’elle peut le laisser comme un sac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Qu’elle peut le jeter comme une pierre au bord du lac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Si elle le tue, elle serait seule, pensait-ell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Si elle se tue, il serait seul, pensait-elle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es sourires tombent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es regards tombent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es mots tombent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a pluie tombe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Étrangement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entement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a mémoire tomb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a salive tomb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Une idée tomb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Une autre feuille d’un arbre tombe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Étrangement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entement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Avec une telle beauté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Alzheimer pense que s’il devient piano, le temps va s’arrêter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Il pense que s’il devient piano, les cris de sa ténébreuse vont s’arrêter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S’il devient entièrement piano, la douleur du cancer va s’arrêter, 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Les battements inutiles vont s’arrêter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Maudit cœur…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Maudite fleur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Belle mais angoissant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Elle est belle mais elle donne ce sentiment de haine, ce sentiment de hont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Maudit cœur…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Maudite fleur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Maudit miroir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Sale tête, disait-il,  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Il veut avoir une nouvelle têt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Il veut être piano protégé par une bête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Maudite image,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Maudit stylo, maudites pages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Alzheimer fait le tour de lui-même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Il dit : ‘’ Je ne veux pas m’enfermer dans une tombe et qu’on annonce ma mort’’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fr-FR"/>
        </w:rPr>
        <w:t>Il veut être piano, bien caché tout au fond de la mer, comme un trésor.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  <w:t>Khalid EL Morabethi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7" w:before="0" w:after="240"/>
        <w:rPr>
          <w:rFonts w:ascii="Trebuchet MS" w:hAnsi="Trebuchet MS" w:eastAsia="Times New Roman" w:cs="Trebuchet MS"/>
          <w:b/>
          <w:b/>
          <w:bCs/>
          <w:color w:val="666666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666666"/>
          <w:sz w:val="20"/>
          <w:szCs w:val="20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color w:val="666666"/>
          <w:lang w:val="fr-FR"/>
        </w:rPr>
      </w:pPr>
      <w:r>
        <w:rPr>
          <w:rFonts w:eastAsia="Times New Roman" w:cs="Arial" w:ascii="Arial" w:hAnsi="Arial"/>
          <w:color w:val="141823"/>
          <w:shd w:fill="FFFFFF" w:val="clear"/>
          <w:lang w:val="fr-FR"/>
        </w:rPr>
        <w:t>Derrière la salle de bain </w:t>
      </w:r>
      <w:r>
        <w:rPr>
          <w:rFonts w:eastAsia="Times New Roman" w:cs="Arial" w:ascii="Arial" w:hAnsi="Arial"/>
          <w:color w:val="666666"/>
          <w:lang w:val="fr-FR"/>
        </w:rPr>
        <w:br/>
      </w:r>
      <w:r>
        <w:rPr>
          <w:rFonts w:eastAsia="Times New Roman" w:cs="Arial" w:ascii="Arial" w:hAnsi="Arial"/>
          <w:color w:val="141823"/>
          <w:shd w:fill="FFFFFF" w:val="clear"/>
          <w:lang w:val="fr-FR"/>
        </w:rPr>
        <w:t>Il y a Benjamin, </w:t>
      </w:r>
      <w:r>
        <w:rPr>
          <w:rFonts w:eastAsia="Times New Roman" w:cs="Arial" w:ascii="Arial" w:hAnsi="Arial"/>
          <w:color w:val="666666"/>
          <w:lang w:val="fr-FR"/>
        </w:rPr>
        <w:br/>
      </w:r>
      <w:r>
        <w:rPr>
          <w:rFonts w:eastAsia="Times New Roman" w:cs="Arial" w:ascii="Arial" w:hAnsi="Arial"/>
          <w:color w:val="141823"/>
          <w:shd w:fill="FFFFFF" w:val="clear"/>
          <w:lang w:val="fr-FR"/>
        </w:rPr>
        <w:t>Tout le monde est parti, il n'y a que Benjamin, </w:t>
      </w:r>
      <w:r>
        <w:rPr>
          <w:rFonts w:eastAsia="Times New Roman" w:cs="Arial" w:ascii="Arial" w:hAnsi="Arial"/>
          <w:color w:val="666666"/>
          <w:lang w:val="fr-FR"/>
        </w:rPr>
        <w:br/>
      </w:r>
      <w:r>
        <w:rPr>
          <w:rFonts w:eastAsia="Times New Roman" w:cs="Arial" w:ascii="Arial" w:hAnsi="Arial"/>
          <w:color w:val="141823"/>
          <w:shd w:fill="FFFFFF" w:val="clear"/>
          <w:lang w:val="fr-FR"/>
        </w:rPr>
        <w:t>Il y a des images qui défilent sur les murs , </w:t>
      </w:r>
      <w:r>
        <w:rPr>
          <w:rFonts w:eastAsia="Times New Roman" w:cs="Arial" w:ascii="Arial" w:hAnsi="Arial"/>
          <w:color w:val="666666"/>
          <w:lang w:val="fr-FR"/>
        </w:rPr>
        <w:br/>
      </w:r>
      <w:r>
        <w:rPr>
          <w:rFonts w:eastAsia="Times New Roman" w:cs="Arial" w:ascii="Arial" w:hAnsi="Arial"/>
          <w:color w:val="141823"/>
          <w:shd w:fill="FFFFFF" w:val="clear"/>
          <w:lang w:val="fr-FR"/>
        </w:rPr>
        <w:t>Et un cahier à la couverture rigide, qu'il emporte partout afin d'écrire le vide, </w:t>
        <w:br/>
        <w:t>Afin d'écrire son âme vide,</w:t>
        <w:br/>
        <w:t>Afin décrire ce vide qui lui adresse deux doigts d'honneur,</w:t>
        <w:br/>
        <w:t>Afin d'écrire ce qu'il voudrait dire à son sourd et ivre cœur.</w:t>
        <w:br/>
        <w:t>Il voit,</w:t>
        <w:br/>
        <w:t>Derrière la salle de bain, Benjamin voit,</w:t>
        <w:br/>
        <w:t>Il voit des papillons qui volent et qui arrivent jusqu'au plafond et se brûlent,</w:t>
        <w:br/>
        <w:t>Il voit que c'est tristement beau dans sa bulle,</w:t>
        <w:br/>
        <w:t>Il voit des points, des lignes et des virgules,</w:t>
        <w:br/>
        <w:t>Il voit une bête,</w:t>
        <w:br/>
        <w:t>La bête lui parle et part, comme les autres,</w:t>
        <w:br/>
        <w:t>La bête lui sourit, elle le regarde puis elle part, comme les autres,</w:t>
        <w:br/>
        <w:t>Le bête tourne le dos et part, comme les autres,</w:t>
        <w:br/>
        <w:t>Il voit des formes noires,</w:t>
        <w:br/>
        <w:t>Il voit qu'il se noie,</w:t>
        <w:br/>
        <w:t>Au fond,</w:t>
        <w:br/>
        <w:t>Tout au fond d'une grande forme noire,</w:t>
        <w:br/>
        <w:t>Tout au fond d'une lueur,</w:t>
        <w:br/>
        <w:t>Tout au fond d'une forme qui naît, vit et meurt,</w:t>
        <w:br/>
        <w:t>Tout au fond d'un cercle qui naît, se remplit le jour, puis le soir meurt,</w:t>
        <w:br/>
        <w:t>Tout au fond d'une figure, tout au fond d'une idée, tout au fond de la honte,</w:t>
        <w:br/>
        <w:t>Tout au fond d'une seconde lente,</w:t>
        <w:br/>
        <w:t>Tout au fond d'un regard lancé trop tard,</w:t>
        <w:br/>
        <w:t>Tout au fond d'une grande forme noire,</w:t>
        <w:br/>
        <w:t>Noire.</w:t>
        <w:br/>
        <w:t>Derrière la salle de bain,</w:t>
        <w:br/>
        <w:t>Benjamin s'est perdu dans le noir,</w:t>
        <w:br/>
        <w:t>A cherché en quoi croire,</w:t>
        <w:br/>
        <w:t>Perdu tout au fond,</w:t>
        <w:br/>
        <w:t>Tout au fond du rouge liquide qui coule tout autour de lui et part , comme les autres.</w:t>
        <w:br/>
        <w:t>Comme les autres, Comme les autres, </w:t>
      </w:r>
      <w:r>
        <w:rPr>
          <w:rFonts w:eastAsia="Times New Roman" w:cs="Arial" w:ascii="Arial" w:hAnsi="Arial"/>
          <w:color w:val="666666"/>
          <w:lang w:val="fr-FR"/>
        </w:rPr>
        <w:br/>
      </w:r>
      <w:r>
        <w:rPr>
          <w:rFonts w:eastAsia="Times New Roman" w:cs="Arial" w:ascii="Arial" w:hAnsi="Arial"/>
          <w:color w:val="141823"/>
          <w:shd w:fill="FFFFFF" w:val="clear"/>
          <w:lang w:val="fr-FR"/>
        </w:rPr>
        <w:t>Qu'ils aillent au diable les autres !</w:t>
        <w:br/>
        <w:t>Derrière la salle de bain,</w:t>
        <w:br/>
        <w:t>Benjamin ne s'exprime plus,</w:t>
        <w:br/>
        <w:t>Il ne pense plus,</w:t>
        <w:br/>
        <w:t>La tête vide,</w:t>
        <w:br/>
        <w:t>Pupilles vides de toute lumière,</w:t>
        <w:br/>
        <w:t>Sans force, sans volonté, sans rage, sans colère,</w:t>
        <w:br/>
        <w:t>Il se noie,</w:t>
        <w:br/>
        <w:t>Il voit qu'il se noie,</w:t>
        <w:br/>
        <w:t>Lentement,</w:t>
        <w:br/>
        <w:t>Silencieusement,</w:t>
        <w:br/>
        <w:t>Comme un bateau plein de rêves et d'espoir,</w:t>
        <w:br/>
        <w:t>Comme une boite pleine de mémoire,</w:t>
        <w:br/>
        <w:t>Comme le soleil qui part comme les autres, chaque soi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lang w:val="fr-FR"/>
        </w:rPr>
      </w:pPr>
      <w:r>
        <w:rPr>
          <w:rFonts w:eastAsia="Times New Roman" w:cs="Arial" w:ascii="Arial" w:hAnsi="Arial"/>
          <w:color w:val="666666"/>
          <w:lang w:val="fr-FR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color w:val="666666"/>
          <w:lang w:val="fr-FR"/>
        </w:rPr>
      </w:pPr>
      <w:r>
        <w:rPr>
          <w:rFonts w:eastAsia="Times New Roman" w:cs="Arial" w:ascii="Arial" w:hAnsi="Arial"/>
          <w:color w:val="666666"/>
          <w:lang w:val="fr-FR"/>
        </w:rPr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  <w:t>Khalid EL Morabethi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Quand je ferme les yeux,</w:t>
        <w:br/>
        <w:t>Je le vois au milieu,</w:t>
        <w:br/>
        <w:t>Toujours au milieu,</w:t>
        <w:br/>
        <w:t>Un monsieur d’un seul œil,</w:t>
        <w:br/>
        <w:t>Qui me regarde sévèrement en écrivant sur une feuille,</w:t>
        <w:br/>
        <w:t>Il me parle, il me juge, il me condamne et il me frappe,</w:t>
        <w:br/>
        <w:t>J’entends sa respiration, ses battements et je sens la douleur,</w:t>
        <w:br/>
        <w:t>J’entends ses insultes, les coups-de-poing et de pied et je sens la douleur,</w:t>
        <w:br/>
        <w:t>Même dans son jardin il me frappe, j’ai pris l’habitude de sentir aussi les fleurs,</w:t>
        <w:br/>
        <w:t>Mélangées avec la douleur,</w:t>
        <w:br/>
        <w:t>Mélangées avec ses frappes qui bloquent la lueur,</w:t>
        <w:br/>
        <w:t>Qui bloquent l’eau de passer au cœur,</w:t>
        <w:br/>
        <w:t>‘’Ayez pitié de lui. ‘’ Disent les fleurs.</w:t>
        <w:br/>
        <w:t>‘’ Il est innocent !’’ dit le spectateur,</w:t>
        <w:br/>
        <w:t>‘’ N’aie pas peur. ‘’ Dit la mère, la sirène, puis elle part en mer,</w:t>
        <w:br/>
        <w:t>C’est beau la mer,</w:t>
        <w:br/>
        <w:t>Il paraît que c’est immense et bleu,</w:t>
        <w:br/>
        <w:t>Je rêve de devenir un marin, sage, bon et vieux.</w:t>
        <w:br/>
        <w:t>Et aller sur l’île aux deux soleils,</w:t>
        <w:br/>
        <w:t>C’est beau ce rêve,</w:t>
        <w:br/>
        <w:t>C’est beau la mer.</w:t>
        <w:br/>
        <w:t>Quand je ferme les yeux,</w:t>
        <w:br/>
        <w:t>Je perds mon vocabulaire,</w:t>
        <w:br/>
        <w:t>Je ne peux pas me défendre, je ne sais pas que faire,</w:t>
        <w:br/>
        <w:t>Monsieur me jette par terre,</w:t>
        <w:br/>
        <w:t>Monsieur m’écrase,</w:t>
        <w:br/>
        <w:t>La douleur me chuchote ‘’ Patience ami. ‘’</w:t>
        <w:br/>
        <w:t>Je sens l’odeur de la mer d’ici,</w:t>
        <w:br/>
        <w:t>Ya Rab ! Crie-je.</w:t>
        <w:br/>
        <w:t>Quand je ferme les yeux,</w:t>
        <w:br/>
        <w:t>Je le vois,</w:t>
        <w:br/>
        <w:t>Toujours en face de moi.</w:t>
      </w:r>
    </w:p>
    <w:p>
      <w:pPr>
        <w:pStyle w:val="Normal"/>
        <w:shd w:fill="FFFFFF" w:val="clear"/>
        <w:spacing w:lineRule="atLeast" w:line="277" w:before="0" w:after="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  <w:t>Khalid EL Morabethi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2F2F2F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F2F2F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1"/>
        <w:rPr>
          <w:rFonts w:ascii="Arial" w:hAnsi="Arial" w:eastAsia="Times New Roman" w:cs="Arial"/>
          <w:color w:val="232323"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val="fr-FR"/>
        </w:rPr>
        <w:t>Khalid El Morabethi</w:t>
      </w:r>
      <w:r>
        <w:rPr>
          <w:rFonts w:eastAsia="Times New Roman" w:cs="Arial" w:ascii="Arial" w:hAnsi="Arial"/>
          <w:color w:val="232323"/>
          <w:sz w:val="20"/>
          <w:szCs w:val="20"/>
          <w:lang w:val="fr-FR"/>
        </w:rPr>
        <w:t xml:space="preserve"> , du Maroc de Oujda , étudiant 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1"/>
        <w:rPr>
          <w:rFonts w:ascii="Arial" w:hAnsi="Arial" w:eastAsia="Times New Roman" w:cs="Arial"/>
          <w:color w:val="232323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232323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1"/>
        <w:rPr>
          <w:rFonts w:ascii="Arial" w:hAnsi="Arial" w:eastAsia="Times New Roman" w:cs="Arial"/>
          <w:color w:val="232323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232323"/>
          <w:sz w:val="20"/>
          <w:szCs w:val="20"/>
          <w:lang w:val="fr-FR"/>
        </w:rPr>
        <w:t>Il aime écrire. Il lui arrive d’utiliser les mêmes phrases, les mêmes mots mais jamais les mêmes sentiments. C’est à chaque fois un message au monde, lancé avec un stylo d’or, une force, une voix, cette muse du ciel…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666666"/>
          <w:sz w:val="20"/>
          <w:szCs w:val="20"/>
          <w:lang w:val="fr-FR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lang w:val="fr-F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55:00Z</dcterms:created>
  <dc:creator>SYKAdmin</dc:creator>
  <dc:description/>
  <dc:language>en-US</dc:language>
  <cp:lastModifiedBy>SYKAdmin</cp:lastModifiedBy>
  <dcterms:modified xsi:type="dcterms:W3CDTF">2016-05-14T11:05:00Z</dcterms:modified>
  <cp:revision>1</cp:revision>
  <dc:subject/>
  <dc:title/>
</cp:coreProperties>
</file>