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333399"/>
          <w:sz w:val="20"/>
          <w:szCs w:val="20"/>
        </w:rPr>
        <w:br/>
      </w:r>
      <w:r>
        <w:rPr>
          <w:rStyle w:val="StrongEmphasis"/>
          <w:rFonts w:cs="Arial" w:ascii="Arial" w:hAnsi="Arial"/>
          <w:color w:val="333399"/>
          <w:sz w:val="20"/>
          <w:szCs w:val="20"/>
        </w:rPr>
        <w:t xml:space="preserve">1°. Qui êtes-vous Paul Arrighi ? </w:t>
      </w:r>
      <w:r>
        <w:rPr>
          <w:rFonts w:cs="Arial" w:ascii="Arial" w:hAnsi="Arial"/>
          <w:b/>
          <w:bCs/>
          <w:color w:val="333399"/>
          <w:sz w:val="20"/>
          <w:szCs w:val="20"/>
        </w:rPr>
        <w:br/>
      </w:r>
      <w:r>
        <w:rPr>
          <w:rFonts w:cs="Arial" w:ascii="Arial" w:hAnsi="Arial"/>
          <w:color w:val="333399"/>
          <w:sz w:val="20"/>
          <w:szCs w:val="20"/>
        </w:rPr>
        <w:br/>
        <w:t xml:space="preserve">Je suis le fils d’un père corse,  professeur d’anglais,  et d’une mère institutrice. Je suis né en Kabylie à Bougie   en  février 1954.  Je suis surtout un « homme libre » autant que me le permet notre époque et  épris de ce que dans l’histoire Corse l’on appelle : « La  Santa  Libertà ». </w:t>
        <w:br/>
        <w:t>J’aime  beaucoup la Corse ou je suis venu  régulièrement depuis mon enfance. Mes  goûts et mes valeurs essentiels sont  la liberté,  la curiosité d’esprit et le goût de la lecture et des livres qui sont tous trois à l’origine de ma passion d’historien qui s’est efforcé de comprendre les époques passées tout en partageant   les espoirs des luttes de  son temps  pour la justice et la liberté.</w:t>
        <w:br/>
        <w:t> </w:t>
        <w:br/>
      </w:r>
      <w:r>
        <w:rPr>
          <w:rStyle w:val="StrongEmphasis"/>
          <w:rFonts w:cs="Arial" w:ascii="Arial" w:hAnsi="Arial"/>
          <w:color w:val="333399"/>
          <w:sz w:val="20"/>
          <w:szCs w:val="20"/>
        </w:rPr>
        <w:t>2°. Comment vous est venu le goût de la poésie ?</w:t>
      </w:r>
      <w:r>
        <w:rPr>
          <w:rFonts w:cs="Arial" w:ascii="Arial" w:hAnsi="Arial"/>
          <w:b/>
          <w:bCs/>
          <w:color w:val="333399"/>
          <w:sz w:val="20"/>
          <w:szCs w:val="20"/>
        </w:rPr>
        <w:br/>
      </w:r>
      <w:r>
        <w:rPr>
          <w:rFonts w:cs="Arial" w:ascii="Arial" w:hAnsi="Arial"/>
          <w:color w:val="333399"/>
          <w:sz w:val="20"/>
          <w:szCs w:val="20"/>
        </w:rPr>
        <w:br/>
        <w:t xml:space="preserve">Mon père est un poète bilingue de langue Corse et française qui a publié à compte d’auteur  en 2002 un recueil de poèmes écrits en Corse et en Français,   intitulé Puésie. Peut être m’a-t-il transmis un goût très vif et un certain don pour ce langage particulier qu’est la poésie ?  D’autre part, au-delà  des  inévitables déceptions qu’entraîne  l’insuccès relatif des rêves et idéaux de la jeunesse qui se fracassent souvent sur la dureté de chaque période historique,   la poésie reste la sauvegarde et le talisman des êtres sensibles qui ne  recherchent pas  le pouvoir mais plutôt une  forme  de « communion » laïque entre les autres êtres,  les êtres souffrants que l’on nomme les animaux,  la nature et le vaste cosmos qui est notre chance et notre devenir . </w:t>
        <w:br/>
        <w:t> </w:t>
        <w:br/>
      </w:r>
      <w:r>
        <w:rPr>
          <w:rStyle w:val="StrongEmphasis"/>
          <w:rFonts w:cs="Arial" w:ascii="Arial" w:hAnsi="Arial"/>
          <w:color w:val="333399"/>
          <w:sz w:val="20"/>
          <w:szCs w:val="20"/>
        </w:rPr>
        <w:t xml:space="preserve">3°. Comment ressentez vous les débats autour de la définition d'une littérature corse? </w:t>
      </w:r>
      <w:r>
        <w:rPr>
          <w:rFonts w:cs="Arial" w:ascii="Arial" w:hAnsi="Arial"/>
          <w:b/>
          <w:bCs/>
          <w:color w:val="333399"/>
          <w:sz w:val="20"/>
          <w:szCs w:val="20"/>
        </w:rPr>
        <w:br/>
      </w:r>
      <w:r>
        <w:rPr>
          <w:rFonts w:cs="Arial" w:ascii="Arial" w:hAnsi="Arial"/>
          <w:color w:val="333399"/>
          <w:sz w:val="20"/>
          <w:szCs w:val="20"/>
        </w:rPr>
        <w:br/>
        <w:t>Contrairement à mon père pour qui la langue  Corse était sa « lingua materna », je ne peux accéder cette somptueuse   langue que par l’entremise de l’italien. De là,  à être  apte à écrire en Corse, j’ai encore  et un long   chemin à parcourir semé de  beaucoup de travail d’apprentissage.</w:t>
        <w:br/>
        <w:t>Toutefois je suis un vif partisan d’une renaissance de la langue corse dans laquelle je souhaite me perfectionner pour faire vivre la part de moi même qui est indissolublement liée à cette île si méconnue, à son Peuple si souvent calomnié et à mon être profond de Méditerranéen .</w:t>
        <w:br/>
        <w:t xml:space="preserve">J’écris en ce moment un roman qui porte sur l’histoire de la Corse de 1769 à 1789, période charnière ou son destin et les destinées de son Peuple ont   basculé, mais, est-ce de manière irrémédiable ? </w:t>
        <w:br/>
        <w:t> </w:t>
        <w:br/>
      </w:r>
      <w:r>
        <w:rPr>
          <w:rStyle w:val="StrongEmphasis"/>
          <w:rFonts w:cs="Arial" w:ascii="Arial" w:hAnsi="Arial"/>
          <w:color w:val="333399"/>
          <w:sz w:val="20"/>
          <w:szCs w:val="20"/>
        </w:rPr>
        <w:t xml:space="preserve">4° A quoi peut bien servir la poésie dans le monde qui est le nôtre ? </w:t>
      </w:r>
      <w:r>
        <w:rPr>
          <w:rFonts w:cs="Arial" w:ascii="Arial" w:hAnsi="Arial"/>
          <w:b/>
          <w:bCs/>
          <w:color w:val="333399"/>
          <w:sz w:val="20"/>
          <w:szCs w:val="20"/>
        </w:rPr>
        <w:br/>
      </w:r>
      <w:r>
        <w:rPr>
          <w:rFonts w:cs="Arial" w:ascii="Arial" w:hAnsi="Arial"/>
          <w:color w:val="333399"/>
          <w:sz w:val="20"/>
          <w:szCs w:val="20"/>
        </w:rPr>
        <w:br/>
        <w:t>La poésie est, avec la spiritualité à laquelle elle est intimement liée, les seuls vrais espaces de liberté,  d’évolution intérieure,  dans un monde qui apparaît comme saisi et prisonnier des seuls  impératifs  technologiques  et de l’ ivresse ( les grecs auraient dit l’Ubris )  de la vitesse du flux d’images,  pour ne pas parler de la triste logique du  profit aux seules fins  de l’ accumulation de biens surabondants et du  prestige sans vraie vertu.</w:t>
        <w:br/>
        <w:t xml:space="preserve">En poésie, l’intuition et la  sensibilité priment  et la reconnaissance entre les êtres  se fait  grâce à cette mystérieuse alchimie que constitue le chant des mots. La poésie est peut être  avec la musique l’un des derniers domaines de l’être dépouillé des soucis factices du paraître et plus largement de la comédie sociale.  </w:t>
        <w:br/>
        <w:t>La poésie est un remède pour l’esprit. Elle nous apaise dans un monde où  ne cessent l’agitation, l’excitation et les multitudes d’artefacts qui nous rendent dépendant et comme coupés de notre mère nature et  des mystères et  de la magie du cosmos.</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before="0" w:after="240"/>
        <w:jc w:val="center"/>
        <w:rPr>
          <w:rFonts w:ascii="Arial" w:hAnsi="Arial" w:cs="Arial"/>
          <w:color w:val="000000"/>
          <w:sz w:val="20"/>
          <w:szCs w:val="20"/>
        </w:rPr>
      </w:pPr>
      <w:r>
        <w:rPr>
          <w:rStyle w:val="StrongEmphasis"/>
          <w:rFonts w:cs="Arial" w:ascii="Arial" w:hAnsi="Arial"/>
          <w:color w:val="800000"/>
          <w:sz w:val="36"/>
          <w:szCs w:val="36"/>
        </w:rPr>
        <w:t>Élégie à la « Sposata »</w:t>
      </w:r>
      <w:r>
        <w:rPr>
          <w:rFonts w:cs="Arial" w:ascii="Arial" w:hAnsi="Arial"/>
          <w:b/>
          <w:bCs/>
          <w:color w:val="003366"/>
          <w:sz w:val="36"/>
          <w:szCs w:val="36"/>
        </w:rPr>
        <w:br/>
      </w:r>
      <w:r>
        <w:rPr>
          <w:rStyle w:val="StrongEmphasis"/>
          <w:rFonts w:cs="Arial" w:ascii="Arial" w:hAnsi="Arial"/>
          <w:color w:val="003366"/>
          <w:sz w:val="27"/>
          <w:szCs w:val="27"/>
        </w:rPr>
        <w:t xml:space="preserve">   </w:t>
      </w:r>
      <w:r>
        <w:rPr>
          <w:rFonts w:cs="Arial" w:ascii="Arial" w:hAnsi="Arial"/>
          <w:color w:val="008080"/>
          <w:sz w:val="20"/>
          <w:szCs w:val="20"/>
        </w:rPr>
        <w:br/>
        <w:t> Comme un cheval fougueux</w:t>
        <w:br/>
        <w:t xml:space="preserve">Tu chevauches les pierres </w:t>
        <w:br/>
        <w:t>De ta montagne de granit.</w:t>
        <w:br/>
        <w:t>Tu domines le « Liamone »</w:t>
        <w:br/>
        <w:t>Et portes jusqu’à l’horizon</w:t>
        <w:br/>
        <w:t>Cette grandeur altière</w:t>
        <w:br/>
        <w:t xml:space="preserve">Qui est ton sceau de chevalier. </w:t>
        <w:br/>
        <w:t> </w:t>
        <w:br/>
        <w:t xml:space="preserve">La mariée ingrate </w:t>
        <w:br/>
        <w:t xml:space="preserve">Ayant laissé sa mère,  sans un regard </w:t>
        <w:br/>
        <w:t>Fut transformée ici</w:t>
        <w:br/>
        <w:t xml:space="preserve">En monture  de pierre. </w:t>
        <w:br/>
        <w:t xml:space="preserve">Mais par sa révolte, toujours indomptée </w:t>
        <w:br/>
        <w:t>Elle continue d’harnacher, la nuit,</w:t>
        <w:br/>
        <w:t xml:space="preserve">Les chimères de feu de son rêve de fuite. </w:t>
        <w:br/>
        <w:t> </w:t>
        <w:br/>
        <w:t xml:space="preserve">Oh, montagnes sacrées </w:t>
        <w:br/>
        <w:t xml:space="preserve">Témoins de tant d’effrois </w:t>
        <w:br/>
        <w:t xml:space="preserve">Et de tant d’invasions, </w:t>
        <w:br/>
        <w:t xml:space="preserve">D’où les conques soufflaient </w:t>
        <w:br/>
        <w:t>Leurs cris stridents de guerre</w:t>
        <w:br/>
        <w:t xml:space="preserve">Pour porter loin l’alarme </w:t>
        <w:br/>
        <w:t>Quand  l’aigle voyait les chèvres dévaler</w:t>
        <w:br/>
        <w:t xml:space="preserve">  </w:t>
        <w:br/>
        <w:t xml:space="preserve">Oh, montagnes sacrées </w:t>
        <w:br/>
        <w:t>Qui virent tant d’étés</w:t>
        <w:br/>
        <w:t>Enflammer l’horizon</w:t>
        <w:br/>
        <w:t>Et calciner les pins</w:t>
        <w:br/>
        <w:t xml:space="preserve">Ou l’eau glacée des sources </w:t>
        <w:br/>
        <w:t xml:space="preserve">N’apaise pas les soifs de pureté </w:t>
        <w:br/>
        <w:t xml:space="preserve">Et ou les merles et les geais </w:t>
        <w:br/>
        <w:t>Tiennent commun concert</w:t>
      </w:r>
    </w:p>
    <w:p>
      <w:pPr>
        <w:pStyle w:val="Normal"/>
        <w:jc w:val="center"/>
        <w:rPr>
          <w:rFonts w:ascii="Arial" w:hAnsi="Arial" w:cs="Arial"/>
          <w:color w:val="000000"/>
          <w:sz w:val="20"/>
          <w:szCs w:val="20"/>
        </w:rPr>
      </w:pPr>
      <w:r>
        <w:rPr>
          <w:rStyle w:val="StrongEmphasis"/>
          <w:rFonts w:cs="Arial" w:ascii="Arial" w:hAnsi="Arial"/>
          <w:color w:val="800000"/>
          <w:sz w:val="36"/>
          <w:szCs w:val="36"/>
        </w:rPr>
        <w:t>Le clocher de Létia</w:t>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color w:val="000000"/>
          <w:sz w:val="20"/>
          <w:szCs w:val="20"/>
        </w:rPr>
      </w:pPr>
      <w:r>
        <w:rPr>
          <w:rFonts w:cs="Arial" w:ascii="Arial" w:hAnsi="Arial"/>
          <w:color w:val="003366"/>
          <w:sz w:val="20"/>
          <w:szCs w:val="20"/>
        </w:rPr>
        <w:t>Cher  clocher de Létia, tu domines le val</w:t>
        <w:br/>
        <w:t>Sur le piton pointé du  village serré.</w:t>
        <w:br/>
        <w:t>Tu parais  comme un aigle,  dressé sur ton rocher.</w:t>
        <w:br/>
        <w:t>et d’un  chapeau de tuiles tu domines la plaine.</w:t>
        <w:br/>
        <w:t> </w:t>
        <w:br/>
        <w:t xml:space="preserve">Cher  clocher de Lélia, tu domines la place </w:t>
        <w:br/>
        <w:t>Qui servait de forum aux anciens réunis.</w:t>
        <w:br/>
        <w:t xml:space="preserve">Aujourd’hui tu nous offres des fêtes villageoises </w:t>
        <w:br/>
        <w:t>Et des concours de boules à tes adroits joueurs</w:t>
        <w:br/>
        <w:t> </w:t>
        <w:br/>
        <w:t xml:space="preserve">Tu surplombes  les bains de Guagno, bien  au loin </w:t>
        <w:br/>
        <w:t>Et ta vision nous  porte, bien plus loin que  les monts.</w:t>
        <w:br/>
        <w:t>Jusqu’ à cet incertain entre le ciel et l’eau   .</w:t>
        <w:br/>
        <w:t>Ou l’on n’oublie jamais que tu es dans une île.</w:t>
        <w:br/>
        <w:t> </w:t>
        <w:br/>
        <w:t>Cher clocher de Létia,  de ta  cloche d’acier</w:t>
        <w:br/>
        <w:t>Tu  alerte la vallée,  quand le danger paraît</w:t>
        <w:br/>
        <w:t>Mains les peintures bleues et les saints tous dorés</w:t>
        <w:br/>
        <w:t>Au cœur de ton église apaisent nos effrois.</w:t>
        <w:br/>
        <w:t> </w:t>
        <w:br/>
        <w:t xml:space="preserve">Beau clocher de Létia me sera-t-il donné </w:t>
        <w:br/>
        <w:t xml:space="preserve">De venir sous ton aile prendre un doux  repos </w:t>
        <w:br/>
        <w:t>Et goûter la fraîcheur qui vient de châtaigniers.</w:t>
        <w:br/>
        <w:t>Et garde le diamant de la tranquillité.</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4:00Z</dcterms:created>
  <dc:creator>yy51522</dc:creator>
  <dc:description/>
  <cp:keywords/>
  <dc:language>en-US</dc:language>
  <cp:lastModifiedBy>yy51522</cp:lastModifiedBy>
  <dcterms:modified xsi:type="dcterms:W3CDTF">2009-11-09T08:58:00Z</dcterms:modified>
  <cp:revision>2</cp:revision>
  <dc:subject/>
  <dc:title>Il est rare, très rare même, de trouver dans sa boîte à lettres des textes poétiques envoyés par une main inconnue</dc:title>
</cp:coreProperties>
</file>