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DES YEUX NOISETT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/>
      </w:pPr>
      <w:r>
        <w:rPr/>
        <w:tab/>
        <w:tab/>
        <w:tab/>
        <w:tab/>
      </w:r>
      <w:r>
        <w:rPr>
          <w:rFonts w:cs="Verdana" w:ascii="Verdana" w:hAnsi="Verdana"/>
          <w:b w:val="false"/>
          <w:bCs w:val="false"/>
          <w:sz w:val="24"/>
        </w:rPr>
        <w:t>Des yeux noiset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cureuillent la nu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t nous projett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éfricheurs attendr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’une inven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Qui crée le jo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Je rou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Nous croul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vec les pierres de Montség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Partout, partou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ux épicent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es hérésies font l’amo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Oubli et Histoi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Volupté profon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Tendresse et fureur des temp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Bien ré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ans la glai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coute le torr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Il vi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u fe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es premiers âg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Témoi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Ces balbutie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e l’amo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Nous perpétrons cette marche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Parmi le minéral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Et les noisetiers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Nos corps suent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Un langage de sexe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Et d’imaginaire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Inventon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Perduron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Pose des mains sur les épaules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Des étreinte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sinent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Un domaine intérieur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Fruits de l’Histoire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Et de nous même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Nous construisons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Je le pressen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Et tes yeux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L’étincellent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Des geste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Délimitent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Un halo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Pour quel futur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Cette énergie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Est delta ?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Quelle argile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Façonnerons-nous ?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Avec quel feu ?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Pour toi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Je veux être sourcier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Pour l’amadou des rêves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Nos corp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Roulent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Dans des cendres millénaires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Les vieux o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De la tribu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Se raniment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Nos sen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Ont l’aiguillon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De leurs découvertes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Et les baies et les genévrier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S’inclinent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Devant ce duel naissant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regards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Jettent aux pierres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Des réponses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Nous écrivon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Avec le suif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De notre vie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</w:rPr>
        <w:t>Les ronce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outiennent le siège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Et nous passon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Elles savent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Ce que durer veut dire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es tiennent la terre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De leur entêtement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Est-ce un signe ?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Mes yeux fondent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s la nudité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Sidérale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 mains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Ebouillantent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Mon corps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Ici des hommes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Et des femme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Ont déchiffré les ténèbres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Cela donne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A l’amour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Le poids du monde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La chair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Tressaille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A l’affût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Des bisons fauve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De tendresse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S’engouffrent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J’entends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Monter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Les hoquets de l’enfance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 heurtent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Les désirs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Un chat s’éveille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En moi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Qui ravive la braise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>Progreso Marin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In « Le Vent, l’Histoire » inédit.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27:00Z</dcterms:created>
  <dc:creator>Pentium</dc:creator>
  <dc:description/>
  <dc:language>en-US</dc:language>
  <cp:lastModifiedBy>Pentium</cp:lastModifiedBy>
  <dcterms:modified xsi:type="dcterms:W3CDTF">2008-01-06T15:12:00Z</dcterms:modified>
  <cp:revision>2</cp:revision>
  <dc:subject/>
  <dc:title>DES YEUX NOISETTES</dc:title>
</cp:coreProperties>
</file>