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evant la gentiane il s'arrête. Ses yeux nomment le ciel à travers bois. Seul parmi les tiges il entend un moteur s'éloigner dans les combes. Il n’est plus le même. Sa corolle au sein du couvert dilate ses pupilles : « l'infini, gémit-il,  en ce bleu, le voilà, ni plus ni moins, l'infini en ces pétales ».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argo Ohay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1:00Z</dcterms:created>
  <dc:creator>yy51522</dc:creator>
  <dc:description/>
  <cp:keywords/>
  <dc:language>en-US</dc:language>
  <cp:lastModifiedBy>yy51522</cp:lastModifiedBy>
  <dcterms:modified xsi:type="dcterms:W3CDTF">2008-12-17T08:19:00Z</dcterms:modified>
  <cp:revision>1</cp:revision>
  <dc:subject/>
  <dc:title>Devant la gentiane il s'arrête</dc:title>
</cp:coreProperties>
</file>