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ECALE DE NOIX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aisse le silenc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culpter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’écale de noix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Vidé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Comme une conqu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Marine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lle va dériver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ans des ruisseaux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s champ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t les caniveaux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s vill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Emportant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a cargaison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rêve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De l’enfance.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rogreso Marin 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n « Herbier des jours » à paraître chez Noir et Blanc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2:00Z</dcterms:created>
  <dc:creator>Pentium</dc:creator>
  <dc:description/>
  <dc:language>en-US</dc:language>
  <cp:lastModifiedBy>Pentium</cp:lastModifiedBy>
  <dcterms:modified xsi:type="dcterms:W3CDTF">2008-01-06T15:11:00Z</dcterms:modified>
  <cp:revision>2</cp:revision>
  <dc:subject/>
  <dc:title>ECALE DE NOIX</dc:title>
</cp:coreProperties>
</file>