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« En el somni del temps doloros »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bCs/>
          <w:sz w:val="28"/>
          <w:szCs w:val="28"/>
        </w:rPr>
        <w:t>Salvador Espriu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ans le matin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roit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a falais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 la Franqui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’éblouissement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 l’enfanc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Entre mer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Et étangs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ans la garrigu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es résidenc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 l’ennui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S’alignent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Comme des urn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Funéraires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Au loin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es Corbièr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Sévèr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isent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a permanence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s cyprè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Se serrent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Pour résister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a mer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Comme une peau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 taureau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Brillante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s fantôm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Courent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Sur le sabl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Et dans ma tête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Les maisons 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Pauvr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 Port-Bou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Engoncé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la suie 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Et le ling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Aux fenêtr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Pleurent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es absents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</w:t>
      </w:r>
      <w:r>
        <w:rPr>
          <w:rFonts w:cs="Verdana" w:ascii="Verdana" w:hAnsi="Verdana"/>
          <w:lang w:val="de-DE"/>
        </w:rPr>
        <w:t>Progreso Marin</w:t>
      </w:r>
    </w:p>
    <w:p>
      <w:pPr>
        <w:pStyle w:val="Normal"/>
        <w:ind w:left="2832" w:firstLine="708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In « Herbier des jours » à paraître éditions Noir et Blanc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40:00Z</dcterms:created>
  <dc:creator>Pentium</dc:creator>
  <dc:description/>
  <dc:language>en-US</dc:language>
  <cp:lastModifiedBy>Pentium</cp:lastModifiedBy>
  <dcterms:modified xsi:type="dcterms:W3CDTF">2008-01-06T15:14:00Z</dcterms:modified>
  <cp:revision>2</cp:revision>
  <dc:subject/>
  <dc:title>« En el somni del temps doloros »</dc:title>
</cp:coreProperties>
</file>