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’est forcément fortuit l’instant</w:t>
      </w:r>
    </w:p>
    <w:p>
      <w:pPr>
        <w:pStyle w:val="Normal"/>
        <w:ind w:left="1416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’orange plein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Et la remontée vers la rivièr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ous attendons l’ombre fraîch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la prise</w:t>
      </w:r>
    </w:p>
    <w:p>
      <w:pPr>
        <w:pStyle w:val="Normal"/>
        <w:ind w:left="708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n poisson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a lumière chang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ais pas le bruit de l’eau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u coup on l’entend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Autremen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Vers le haut presque le vertig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oiseau que nous suivons des yeux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la pierr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anque son bu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ttendre le dernier momen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vant le froid de la nui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our remonte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nsembl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2124" w:firstLine="708"/>
        <w:rPr/>
      </w:pPr>
      <w:r>
        <w:rPr/>
        <w:t>Autre jou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me suis souvenu du vrombissement des abeill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ans l’espace délié du mat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de nos gestes de velours pour ne rien dérange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e me suis souvenu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qu’il s’agissait alors d’un subtil intervall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que j’aimerais à le chérir encore longtemp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et du balancement intrigant d’une fleur et des dessin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lanterne énigmatique dans l’aplat du sol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et de ton regar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et des questions à stoppe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>ne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je suis partie quitté le jardin partie ramasser quelques pier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il y en avait quelques unes prêtes tendues vers la main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t d’autres invisibles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t mes mots ont senti la direction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Bretagne</w:t>
      </w:r>
    </w:p>
    <w:p>
      <w:pPr>
        <w:pStyle w:val="Normal"/>
        <w:ind w:left="708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08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08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ternoiement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ne bouillie d’écume qui glisse à la surfac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’étir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orosité du mond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 traverser jamais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Les arbres brum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Filent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Le temps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t les rêves des pierres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n tour de bicyclette</w:t>
      </w:r>
    </w:p>
    <w:p>
      <w:pPr>
        <w:pStyle w:val="Normal"/>
        <w:ind w:left="3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ur la route pleine d’ombre</w:t>
      </w:r>
    </w:p>
    <w:p>
      <w:pPr>
        <w:pStyle w:val="Normal"/>
        <w:ind w:left="3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t le port inattendu</w:t>
      </w:r>
    </w:p>
    <w:p>
      <w:pPr>
        <w:pStyle w:val="Normal"/>
        <w:ind w:left="3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n bas de la côt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firstLine="708"/>
        <w:rPr/>
      </w:pPr>
      <w:r>
        <w:rPr/>
        <w:t>Fêlu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êlu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ur la maison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l’étoffe ajourée de bois de jonc de vie végétal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êlu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ur la montagne immobil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evan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t qui regard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êlu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ur la respiration du chie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Vieillissant bientôt mor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Compagnon des jours d’enfants et de promess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êlur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ur la porte l’assiette les mains qui portent à la bouch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êlu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es yeux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raps froissés.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Les draps enveloppes tissées de ceux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Qui se rejoignent toujours encore et à nouveau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conscients des écarts qu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 temps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atiemment mêle à la tram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Intervalle où se perd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mouche traîne sur le lit au corps défai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Café froid dans la tass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Attente de plus en plus certaine déterminé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’un cataclysm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’aimer de cet amour de jamais plu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e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x arrê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a béa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blanc mantea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fouissement et dilution des fron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dans deho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ence et son prix d’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un moment de ce silence je donnera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lence enfouissan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ouvement du silence qui va à l’intérieur hanter des régions ra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orateur sans son sans mouvement intempestif sans volonté clairement affirmé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ence et le murmure de soi dans ce silence et cette voix n’est plus vraiment soi ma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oliloque d’une réconcil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oix chuchote à l’extrême des mots, à la fragilité de verre du langag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lenc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ensuite la très lente très modeste réappropriation du paysage autour par un dedan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rmu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voix qui pose dans l’épaisseur du dehors des pierres qui ne bâtissent ri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ièce dans laquelle on chuch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aysage qui devient dépositai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ierres qui ne sont plus vraiment des choses de silence mais des échos du murmure qu’elles appellen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taire dans l’intervalle du mon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ourquoi les nuits rappellent-elles aux jours ce dont ils n’ont pas envie de parler ?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24" w:firstLine="708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ccord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poésie est chercheur de trac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s mots seuls peuvent et ne peuvent pas dessiner les contours des émerveillements.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sais ce que disent les mouss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’ai un paysage dans le corps qui s’accord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 terre et de me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e lèche les pierres et le lichen gris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’ai sous la langue un pay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ne t’oublie pas tu m’as répété ne m’oublie pas alors je redis toujours dans ma tête avec ma nouvelle langue qui parle mieux que l’ancienn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Que je ne t’oublie pa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es mots te repêchent ainsi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Ton visage et les mèches grises de tes cheveux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ette marque sur ton front terribl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Ta mère assassine et ma peu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 flottes dans l’écum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te repêche avec la poési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vec les poèmes qui parlent de toi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reuse creus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epuis je suis une ouvrière de la terre qui creuse avec les main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ne pense plus à toi comme à un homme vivan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ais comme une forme une empreinte où je me suis allongé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e tout le long mon dos ma tête mes fesses mes jambes mes pied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’ai regardé le ciel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’ai reconnu le sillag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s trac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e sais qu’elles s’accordent à la lumiè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firstLine="708"/>
        <w:rPr/>
      </w:pPr>
      <w:r>
        <w:rPr/>
        <w:t>Rien à di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Il n’y a rien à di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isser parler plutôt les espaces du dedan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Comme une maladie un peu vertige quand souda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fulguranc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Inattendu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Te prend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Orange sonne et ouvre mystère</w:t>
      </w:r>
    </w:p>
    <w:p>
      <w:pPr>
        <w:pStyle w:val="Normal"/>
        <w:ind w:left="708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ur résonne autrement et contient retient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ain comme un  geste suspendu attente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orange dans la main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main posée sur le mu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orange encore davantage sait être plein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lus encore que la main et ses vides entre les doigt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main trace sur le mur des signes blanc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 mur répond favorablement à la confidenc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s pierres du mur et le ciment ne laissent rien passe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Qu’un petit bruit mat</w:t>
      </w:r>
    </w:p>
    <w:p>
      <w:pPr>
        <w:pStyle w:val="Normal"/>
        <w:ind w:left="2832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C’est signe qu’il acquiesce.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4"/>
        <w:ind w:firstLine="708"/>
        <w:jc w:val="center"/>
        <w:rPr/>
      </w:pPr>
      <w:r>
        <w:rPr/>
        <w:t>Jusqu’à plus soif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 moment est lent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ns l’amenuisement du jou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s lions sont rentrés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mare est vid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nuit baigne la surfac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nteur du pas des jour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peu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Règne en dessou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ouverain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Malgré les fauves en sommeil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etits pas dans le noir timides viennent boi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’eau à présent violett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reflète le joli museau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Argen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e trouble sous la langue et le mouvement de la soif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Repus remplis du liquide au goût de ter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etits pas  rebroussent chem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Retournent au couvert des arbr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ur s’y terre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ondre en sommeil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De plomb.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sparition</w:t>
      </w:r>
    </w:p>
    <w:p>
      <w:pPr>
        <w:pStyle w:val="Normal"/>
        <w:ind w:firstLine="708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Un air de rien  roucoule dans le jard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Une guitare en bois des mains des entrechats de doigt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s arbres sont des géants qui poussent entre les not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Il y a des fleurs mauves qui glissent vers le sol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’inclinent un peu trop ba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Tombent comme mortes aux pieds du musicien</w:t>
      </w:r>
    </w:p>
    <w:p>
      <w:pPr>
        <w:pStyle w:val="Normal"/>
        <w:ind w:firstLine="708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 silence continue les entrechats du mat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 soir tremble de peur la place est vid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Quelques grappes par terre foulées par des pieds pressé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e mêlent en bouilli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On voit aussi le désordre et la fuit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Un air de plomb s’écoule dans le chemin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ntre les arbres nains les fleurs noires les mains rouge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Un cortège bouillant de mots sombres et tranchants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’install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n poème.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lantatio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’ai planté ce matin dans mon jardin ce qu’il faut pour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couleur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t le goût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En priant fort les mains dans la terre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urbée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Sans rien voir autour de moi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J’ai planté et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es graines</w:t>
      </w:r>
    </w:p>
    <w:p>
      <w:pPr>
        <w:pStyle w:val="Normal"/>
        <w:ind w:firstLine="708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minuscules boîtes brunes et rond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donnent au jardin soudain un air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 rendez vou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à l’évidence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u chant d’oiseau cristal dans l’air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hant poignard dans le bleu du matin dans la lumière vive du jardin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rache les larme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planté ce matin dans mon jardin ce qu’il faut pour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ntinuer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t regarder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 nez au vent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planté pour la bouche et le regard des passants dans la rue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ur l’envie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bien planté et j’ai vu pousser ce que j’avais jeté dans la terre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récolté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ouvert le portillon du jardin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j’ai fait signe aux voisins que c’était là prêt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qu’il n’y avait qu’à venir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’asseoir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rler ou ne rien dire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y en avait des très vieux qui n’y croyaient pas vraiment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t des très jeunes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s hommes avec des femme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s mères et des veuf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 sans rien des habillés de soie avec des lunettes ou les mains dans les poches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 fous des tristes des sans soucis des sans un sou des sans gêne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t d’autres très polis qui osaient à peine poser leurs fesse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y en a un qui s’est excusé de ne pas avoir aidé à l’arrosage mais que…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 suis resté les pieds rivés entre ceux des salades derrière un rideau de tomates et d’artichauts en fleur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ersonne ne me voyait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retenu mon souffle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s’est quand même échappé comme un animal trop longtemps retenu captif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or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e jardin et les invités les pauvres tables fleuries et les assiettes bleues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s chaises en bois et en roseau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s palissades les bordures de coquillages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out cela s’est envolé 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ns le ciel toujours bleu et s’est mis à tourner si vite que tout s’est mélangé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’ai compris un peu trop tard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t l’oiseau cristal et son  chant de métal s’est donné à entendre une dernière fo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 Antiqua" w:hAnsi="Book Antiqu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Book Antiqua" w:hAnsi="Book Antiqua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43:00Z</dcterms:created>
  <dc:creator>MARIE</dc:creator>
  <dc:description/>
  <dc:language>en-US</dc:language>
  <cp:lastModifiedBy>MARIE</cp:lastModifiedBy>
  <cp:lastPrinted>2008-04-15T12:14:00Z</cp:lastPrinted>
  <dcterms:modified xsi:type="dcterms:W3CDTF">2008-04-15T10:18:00Z</dcterms:modified>
  <cp:revision>9</cp:revision>
  <dc:subject/>
  <dc:title>Jour</dc:title>
</cp:coreProperties>
</file>