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LE POEME DU JOUR - 2005-02-08</w:t>
      </w:r>
      <w:r>
        <w:rPr/>
        <w:t xml:space="preserve"> </w:t>
      </w:r>
    </w:p>
    <w:p>
      <w:pPr>
        <w:pStyle w:val="Heading4"/>
        <w:rPr/>
      </w:pPr>
      <w:r>
        <w:rPr/>
        <w:t xml:space="preserve">CECI EST UN POEME D"j </w:t>
      </w:r>
    </w:p>
    <w:p>
      <w:pPr>
        <w:pStyle w:val="Normal"/>
        <w:rPr/>
      </w:pPr>
      <w:r>
        <w:rPr/>
        <w:t xml:space="preserve">je ne suis pas pauvre </w:t>
        <w:br/>
        <w:t xml:space="preserve">mais j'ai peur de finir mendiant. </w:t>
        <w:br/>
        <w:t>Noun ti faïre de bila , sé un jou siès affamate li séra toujou un plat dé pasta aù seché aù mieù taùlié èn mémoria daù tèn qué Bertha filavà ,coura éravan jouvé , éravan sensa una lira é vendihès lu disqué en carriéra Tonduti de l'Escarène.</w:t>
        <w:br/>
        <w:t xml:space="preserve">Je me sens vieux, démobilisé et pourtant </w:t>
        <w:br/>
        <w:t xml:space="preserve">il y a du soleil </w:t>
        <w:br/>
        <w:t xml:space="preserve">les femmes sont belles </w:t>
        <w:br/>
        <w:t>leur peau vit dans mes yeux</w:t>
        <w:br/>
        <w:t>Siès pas soulété, finda ieù sieù viehl ma lou couar ès toujou malandrin é coura vehi passà una bella jouinessa la régarji embè la noustalgia d'aquéù beù tèn passat.</w:t>
        <w:br/>
        <w:t xml:space="preserve">pour trouver la vie magnifique </w:t>
        <w:br/>
        <w:t>il faut la prendre comme elle vient</w:t>
        <w:br/>
        <w:t>As capité ! aloura laissa anà é noun ti plourà su lou tèn passat, pensa tambèn ad approufità doù tèn qué ti resta.</w:t>
        <w:br/>
        <w:t xml:space="preserve">le bonheur c'est deux tartines de pain beurrées </w:t>
        <w:br/>
        <w:t>avec un café au lait à la terrasse du café à 7 heures et demi du matin.</w:t>
        <w:br/>
        <w:t>Es lou tieù coustà Napoulitan qué réssouarté en aquelli paroulà , siès un filosofou. Ti saludi couoralamen J 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40:00Z</dcterms:created>
  <dc:creator>BRETIN Claude</dc:creator>
  <dc:description/>
  <dc:language>en-US</dc:language>
  <cp:lastModifiedBy>BRETIN Claude</cp:lastModifiedBy>
  <dcterms:modified xsi:type="dcterms:W3CDTF">2006-02-17T06:45:00Z</dcterms:modified>
  <cp:revision>1</cp:revision>
  <dc:subject/>
  <dc:title>LE POEME DU JOUR - 2005-02-08 </dc:title>
</cp:coreProperties>
</file>