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  <w:t>Sur le chemin vers les anges - ou eux vers nous -une échelle est posé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place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where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to enter no longer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had any harbor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unless the name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painfully written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into the century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leaving behind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your wound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you are on your way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across father and mother terrible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itineraries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between body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and us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there is no longer the slightest breath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there is a river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that drinks the sky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mounts the water ladder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and finally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chooses clay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far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I am on my way</w:t>
      </w:r>
    </w:p>
    <w:p>
      <w:pPr>
        <w:pStyle w:val="Yiv568164179yiv1857018937yiv1637252024mso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en-US"/>
        </w:rPr>
        <w:t>back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/>
        <w:t>Traduction anglaise d' Alexandra Sash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e matin d'un mot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our l'autr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i rar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à dire le jour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que j'appelle    à ma bouch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ussi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e mot de lèvr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où le ciel rassembl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le trou du ciel et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le cri d'oiseau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ous la langu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8164179yiv1857018937yiv1637252024msonormal">
    <w:name w:val="yiv568164179yiv1857018937yiv163725202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3:00Z</dcterms:created>
  <dc:creator>yy51522</dc:creator>
  <dc:description/>
  <cp:keywords/>
  <dc:language>en-US</dc:language>
  <cp:lastModifiedBy>jojo</cp:lastModifiedBy>
  <dcterms:modified xsi:type="dcterms:W3CDTF">2010-12-20T06:23:00Z</dcterms:modified>
  <cp:revision>2</cp:revision>
  <dc:subject/>
  <dc:title>Sur le chemin vers les anges - ou eux vers nous -une échelle est posée:</dc:title>
</cp:coreProperties>
</file>