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80"/>
          <w:sz w:val="28"/>
          <w:szCs w:val="28"/>
        </w:rPr>
      </w:pPr>
      <w:r>
        <w:rPr>
          <w:rFonts w:cs="Arial" w:ascii="Arial" w:hAnsi="Arial"/>
          <w:color w:val="000080"/>
          <w:sz w:val="28"/>
          <w:szCs w:val="28"/>
        </w:rPr>
        <w:t>Le monde à l’instant</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Peut-on se sauver avec des mots, passablement pas, au moins accompagner avec élégance son désespoir ou une mort promise, alors que les gestes restent le plus souvent hésitants, décalés, mêlés. On est vaincu par le premier mot. Il n’y a plus désormais de place pour le désert. J’ignore le lieu qui pourrait le rappeler. Il songe à la première rencontre, à l’autre aperçu de l’autre côté des champs noirs.</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Le bouquet de roses a duré une semaine avant que ne commence vraiment la fin. Des mots qui s’échappent définitivement, qui sortent de la mémoire, comme des intrus. Même si la mémoire se reconstitue comme une matrice fatiguée d’engendrer et de porter des êtres voués à mourir, de petites étincelles soufrées.</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L’instant du mond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Après jour, ce chemin des limites qui ne fixe pas au début. Vacillant dans l’intervalle où la lumière creuse encore. Souvent tu es là en appui.</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L’intervalle libérateur de création est contracté, noué au point mat, où les souffles se réduisent en poussières d’être. Ce n’est certes plus le chaos qui supporte un mouvement inchoatif, la possibilité d’un commencement, d’un lieu où aller. Existe-t-il même l’idée de bonheur dans ce commencement. Faut-il avoir dévoyé les limites de la raison pour imaginer un tel bonheur. Qu’un tel bonheur soit possibl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Le matin fuit comme une outre percée, une outrance que je puis encore, par défaut, permettre. L’existence qui s’y déroule est-elle encore mienne. Une existence de poing, comme on le dit d’une arme, collée au corps. Une existence blanche double l’événement d’un récitatif sourd et muet à soi.</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Comment garder la nostalgie du non-révélé.</w:t>
      </w:r>
    </w:p>
    <w:p>
      <w:pPr>
        <w:pStyle w:val="Normal"/>
        <w:rPr>
          <w:rFonts w:ascii="Arial" w:hAnsi="Arial" w:cs="Arial"/>
          <w:b/>
          <w:b/>
          <w:color w:val="000080"/>
          <w:sz w:val="22"/>
          <w:szCs w:val="22"/>
        </w:rPr>
      </w:pPr>
      <w:r>
        <w:rPr>
          <w:rFonts w:cs="Arial" w:ascii="Arial" w:hAnsi="Arial"/>
          <w:b/>
          <w:color w:val="000080"/>
          <w:sz w:val="22"/>
          <w:szCs w:val="22"/>
        </w:rPr>
        <w:t>On sort du cercle obscur dont les rayons peu à peu blanchissent le feu de la poussière. Feu noir sur feu blanc, la bouche porte le feu – qui transforme la matière en cendre. Tu peux de ta bouche me foudroyer.</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Le monde à l’instant.</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 xml:space="preserve">Ce sont des mots brefs, une vague indécise qui soulève le matin. L’œil sent la couleur du jour. L’entrée maritime  retient encore la clarté du jour, elle est chargée d’épices. C’est une fresque humide qui brûle les doigts. Ce qui est tu rebondira plus tard, quand tu disperseras l’attente.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Il dit par toi vivre c’est voir au-delà quand il n’existerait que la lumièr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 xml:space="preserve">la main intarissable à cet instant, photographiée : Don’t we need some love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8"/>
          <w:szCs w:val="28"/>
        </w:rPr>
      </w:pPr>
      <w:r>
        <w:rPr>
          <w:rFonts w:cs="Arial" w:ascii="Arial" w:hAnsi="Arial"/>
          <w:b/>
          <w:color w:val="000080"/>
          <w:sz w:val="28"/>
          <w:szCs w:val="28"/>
        </w:rPr>
        <w:t>Michel Eckhard El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10:00Z</dcterms:created>
  <dc:creator>ippe</dc:creator>
  <dc:description/>
  <cp:keywords/>
  <dc:language>en-US</dc:language>
  <cp:lastModifiedBy>yy51522</cp:lastModifiedBy>
  <dcterms:modified xsi:type="dcterms:W3CDTF">2007-07-12T08:18:00Z</dcterms:modified>
  <cp:revision>6</cp:revision>
  <dc:subject/>
  <dc:title>Peut-on se sauver avec des mots, passablement pas, au moins accompagner avec élégance son désespoir ou une mort promise, alors que les gestes restent le plus souvent hésitants, décalés ou mêlés</dc:title>
</cp:coreProperties>
</file>