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50" w:hanging="0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Vient de paraître aux éditions Privat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800000"/>
          <w:sz w:val="72"/>
          <w:szCs w:val="72"/>
        </w:rPr>
      </w:pPr>
      <w:r>
        <w:rPr>
          <w:b/>
          <w:bCs/>
          <w:color w:val="800000"/>
          <w:sz w:val="72"/>
          <w:szCs w:val="72"/>
        </w:rPr>
        <w:t>« Les Chants du regard »</w:t>
      </w:r>
    </w:p>
    <w:p>
      <w:pPr>
        <w:pStyle w:val="Normal"/>
        <w:jc w:val="center"/>
        <w:rPr>
          <w:b/>
          <w:b/>
          <w:bCs/>
          <w:color w:val="800000"/>
          <w:sz w:val="40"/>
          <w:szCs w:val="40"/>
        </w:rPr>
      </w:pPr>
      <w:r>
        <w:rPr>
          <w:b/>
          <w:bCs/>
          <w:color w:val="8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Un album de photographies de Jean Dieuzaide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t de textes poétiques de Michel Baglin</w:t>
      </w:r>
    </w:p>
    <w:p>
      <w:pPr>
        <w:pStyle w:val="Heading1"/>
        <w:spacing w:before="0" w:after="0"/>
        <w:ind w:right="759" w:hanging="0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Jean Dieuzaide (1921-2003) connu sous le pseudonyme de « Yan », a exercé ses talents dans tous les domaines de l’image, de la nature morte au portrait intimiste. Honoré par les prix Niépce et Nadar, fondateur de la galerie du Château d’eau à Toulouse, il a toujours défendu la photographie, comme une « écriture de lumière ». Son œuvre est aujourd’hui considérée comme une des plus riches et des plus accomplies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Auteur d’une vingtaine d’ouvrages – récits, romans, recueils de poésie et de nouvelles, essais – et journaliste, Michel Baglin a choisi une quarantaine de photographies dans l’œuvre abondante de Jean Dieuzaide et a écrit quarante textes poétiques qui leur répondent. Il a également raconté sa rencontre avec l’artiste et ce qu’il en perçoit dans un texte de présentation.</w:t>
      </w:r>
    </w:p>
    <w:p>
      <w:pPr>
        <w:pStyle w:val="Normal"/>
        <w:ind w:firstLine="567"/>
        <w:rPr/>
      </w:pPr>
      <w:r>
        <w:rPr>
          <w:sz w:val="28"/>
          <w:szCs w:val="28"/>
        </w:rPr>
        <w:t>De la lumière à l’encre, c’est donc un dialogue qui cherche à s’établir dans cet album, comme un partage d’émotions, un chant.</w:t>
      </w:r>
    </w:p>
    <w:p>
      <w:pPr>
        <w:pStyle w:val="Heading1"/>
        <w:spacing w:before="0" w:after="0"/>
        <w:ind w:right="7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59" w:firstLine="567"/>
        <w:jc w:val="right"/>
        <w:rPr>
          <w:b/>
          <w:b/>
          <w:bCs/>
          <w:color w:val="993300"/>
          <w:u w:val="single"/>
        </w:rPr>
      </w:pPr>
      <w:r>
        <w:rPr>
          <w:b/>
          <w:bCs/>
          <w:color w:val="993300"/>
          <w:u w:val="single"/>
        </w:rPr>
        <w:t>En vente en librairie au prix de 25 €</w:t>
      </w:r>
    </w:p>
    <w:p>
      <w:pPr>
        <w:pStyle w:val="Normal"/>
        <w:ind w:right="759" w:firstLine="567"/>
        <w:jc w:val="right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1:02:00Z</dcterms:created>
  <dc:creator>BRETIN</dc:creator>
  <dc:description/>
  <cp:keywords/>
  <dc:language>en-US</dc:language>
  <cp:lastModifiedBy>BRETIN</cp:lastModifiedBy>
  <dcterms:modified xsi:type="dcterms:W3CDTF">2006-10-16T11:02:00Z</dcterms:modified>
  <cp:revision>2</cp:revision>
  <dc:subject/>
  <dc:title>Vient de paraître aux éditions Privat</dc:title>
</cp:coreProperties>
</file>