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 tre gladiol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ti e carnos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tre  gladioli selvatici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rsi tra cespi ed erbe incol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lto e ramos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’argine dimenticato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ve l’edera s’attorcigli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si confond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 verde ostinat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utto  in quel luog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’una latente memori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presagio, le pietr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ciottoli del canale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’acqua limaccios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’alghe e ninfe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ore una farfall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d il calice d’ un fior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i chiud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ll’inquietudine della ser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 tempo d’una vita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gualmen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reve ed assoluto!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Già imbruna l’acer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alle rosse foglie</w:t>
      </w:r>
      <w:r>
        <w:rPr>
          <w:rFonts w:cs="Garamond" w:ascii="Garamond" w:hAnsi="Garamond"/>
          <w:i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affaella Bettiol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s trois glaïeuls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>Altiers et charnus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es trois glaïeuls sauvages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égarés parmi les touffes et les herbes incultes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ouffue 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 clôture oublié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>si dense de folles ramures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ù le lierre s'entortille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t se confond au  vert persistant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out dans ce lieu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st mémoire suspendu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 xml:space="preserve">présages,  pierres, gravillons du canal,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au trouble d'algues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t nymphéas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eurt un papillon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t le calice d'une fleur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</w:rPr>
        <w:t>se replie sur lui-même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ns l'inquiétude du soir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!  Temps d'une vie,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i bref et  sans concession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éjà l'érable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ux feuilles rouges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 rembrunit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raduzione in francese Jean-Pierre CRESP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9:00Z</dcterms:created>
  <dc:creator>Raffi</dc:creator>
  <dc:description/>
  <cp:keywords/>
  <dc:language>en-US</dc:language>
  <cp:lastModifiedBy>crespelj</cp:lastModifiedBy>
  <cp:lastPrinted>2009-07-27T16:57:00Z</cp:lastPrinted>
  <dcterms:modified xsi:type="dcterms:W3CDTF">2009-09-23T16:04:00Z</dcterms:modified>
  <cp:revision>38</cp:revision>
  <dc:subject/>
  <dc:title>Alti e carnosi</dc:title>
</cp:coreProperties>
</file>